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вакантных мест в общеобразовательных учреждениях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91"/>
        <w:gridCol w:w="4028"/>
        <w:gridCol w:w="2619"/>
        <w:gridCol w:w="2340"/>
        <w:gridCol w:w="1440"/>
        <w:gridCol w:w="2285"/>
      </w:tblGrid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Наименование </w:t>
            </w:r>
            <w:r>
              <w:rPr>
                <w:bCs/>
                <w:spacing w:val="3"/>
                <w:sz w:val="20"/>
                <w:szCs w:val="20"/>
              </w:rPr>
              <w:t xml:space="preserve">вакансии </w:t>
            </w:r>
            <w:r>
              <w:rPr>
                <w:bCs/>
                <w:spacing w:val="-1"/>
                <w:sz w:val="20"/>
                <w:szCs w:val="20"/>
              </w:rPr>
              <w:t xml:space="preserve">(основной </w:t>
            </w:r>
            <w:r>
              <w:rPr>
                <w:bCs/>
                <w:sz w:val="20"/>
                <w:szCs w:val="20"/>
              </w:rPr>
              <w:t xml:space="preserve">преподаваемый </w:t>
            </w:r>
            <w:r>
              <w:rPr>
                <w:bCs/>
                <w:spacing w:val="-1"/>
                <w:sz w:val="20"/>
                <w:szCs w:val="20"/>
              </w:rPr>
              <w:t>предмет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наименование О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соответствии со свидетельством госаккредитации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. Телефон (с кодом). Год ввода здания в эксплуатацию Сайт в сети Интерн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личество обучающихся на 1 января 2011 г. (всего/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/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/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ителей на 1 января 2011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ая нагрузка по данной вакансии (классы, кол-во часов в каждом классе, всего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рдатовск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</w:t>
            </w:r>
            <w:r>
              <w:rPr>
                <w:sz w:val="20"/>
                <w:szCs w:val="20"/>
              </w:rPr>
              <w:t xml:space="preserve"> «Урусов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873, РМ, Ардатовский район, с.Урусово, ул.Новая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, д. 131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3431)23-801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r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u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109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 –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– 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.  -6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 – 15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11 кл. - 6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7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</w:t>
            </w:r>
            <w:r>
              <w:rPr>
                <w:sz w:val="20"/>
                <w:szCs w:val="20"/>
              </w:rPr>
              <w:t xml:space="preserve"> «Пиксясин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857,РМ, Ардатовский район, с.Пиксяси,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4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iksysi.narod.ru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30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 –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.  -6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 – 15 ч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1 час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</w:t>
            </w:r>
            <w:r>
              <w:rPr>
                <w:sz w:val="20"/>
                <w:szCs w:val="20"/>
              </w:rPr>
              <w:t xml:space="preserve"> «Ардатов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60, РМ, г. Ардатов, ул. Полевая, д.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3431)31-19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ard_sch.edurm.ru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343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 –1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1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– 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 кл. – 5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 – 5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 - 5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5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</w:t>
            </w:r>
            <w:r>
              <w:rPr>
                <w:sz w:val="20"/>
                <w:szCs w:val="20"/>
              </w:rPr>
              <w:t xml:space="preserve"> «Ардатов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860, РМ, г. Ардатов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оармейская, д.130-б   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8(83431)31-172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ttp://ardosn.edurm.ru/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297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 –14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 кл. – 5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 кл. – 5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- 5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 кл.- 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 2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</w:t>
            </w:r>
            <w:r>
              <w:rPr>
                <w:sz w:val="20"/>
                <w:szCs w:val="20"/>
              </w:rPr>
              <w:t xml:space="preserve"> «Ардатов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860, РМ, г. Ардатов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асноармейская, д.130-б   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3431)31-17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ttp://ardosn.edurm.ru/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297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 –14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 – 2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- 2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-1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7 час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</w:t>
            </w:r>
            <w:r>
              <w:rPr>
                <w:sz w:val="20"/>
                <w:szCs w:val="20"/>
              </w:rPr>
              <w:t xml:space="preserve"> «Ардатов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860, РМ, г. Ардатов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асноармейская, д.130-б   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8(83431)31-172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ttp://ardosn.edurm.ru/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297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 –14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15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9 кл.  – 5 ч.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: 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</w:t>
            </w:r>
            <w:r>
              <w:rPr>
                <w:sz w:val="20"/>
                <w:szCs w:val="20"/>
              </w:rPr>
              <w:t xml:space="preserve"> «Ардатовская станционн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50, РМ, Ардатовский район, пос. Станция Ардатов, ул. Центральная, д. 4</w:t>
            </w:r>
          </w:p>
          <w:p>
            <w:pPr>
              <w:pStyle w:val="Normal"/>
              <w:autoSpaceDE w:val="false"/>
              <w:ind w:right="-108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tardatov.edurm.ru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37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 –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– 6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– 5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1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ий язык и литерату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</w:t>
            </w:r>
            <w:r>
              <w:rPr>
                <w:sz w:val="20"/>
                <w:szCs w:val="20"/>
              </w:rPr>
              <w:t xml:space="preserve"> «Ардатовская станционн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50, РМ, Ардатовский район, пос. Станция Ардатов, ул. Центральная, д. 4</w:t>
            </w:r>
          </w:p>
          <w:p>
            <w:pPr>
              <w:pStyle w:val="Normal"/>
              <w:autoSpaceDE w:val="false"/>
              <w:ind w:right="-108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tardatov.edurm.ru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37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 –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5 кл. - 8 ч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</w:t>
            </w:r>
            <w:r>
              <w:rPr>
                <w:sz w:val="20"/>
                <w:szCs w:val="20"/>
              </w:rPr>
              <w:t xml:space="preserve"> «Солдат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876, РМ, Ардатовский район, с. Солдатское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5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http://soldard.edurm.ru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15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 –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 – 1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- 2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.-4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- 4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1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</w:t>
            </w:r>
            <w:r>
              <w:rPr>
                <w:sz w:val="20"/>
                <w:szCs w:val="20"/>
              </w:rPr>
              <w:t xml:space="preserve"> «Чукаль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852, РМ, Ардатовский район, с.Чукалы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, д. 1 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3431)24-44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hukaly.edurm.ru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 44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 –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 – 1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- 2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-4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- 4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1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</w:t>
            </w:r>
            <w:r>
              <w:rPr>
                <w:sz w:val="20"/>
                <w:szCs w:val="20"/>
              </w:rPr>
              <w:t xml:space="preserve"> «Тургенев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91, РМ, Ардатовский район, пос.Тургенево,          ул. Ленинская, д.7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3431)23-64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urosn.edurm.ru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101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 –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- 1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тюрьевск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учреждение «Перевесьевская средняя общеобразовательная школа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53, РМ, Атюрьевский район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. Перевесье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Школьная, д. 9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д ввода здания в эксплуатацию-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49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1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2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9 кл.-12.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 кл.-6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2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Математ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учреждение «Перевесьевская средняя общеобразовательная школа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53, РМ, Атюрьевский район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еревесье, ул.Школьная, д. 9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-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49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1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2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9 кл.-1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 кл.-1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2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Математ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учреждение «Усть.Рахмановская средняя общеобразовательная школа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055, РМ, Атюрьев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Усть.Рахмановка, ул.Центральная, д. 6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-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45 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1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1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-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-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-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Русс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учреждение «Усть.Рахмановская средняя общеобразовательная школа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55 РМ, Атюрьевский район, с.Усть.Рахмановка, ул.Центральная, д. 6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-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45 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1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1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-8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-8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-7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3 часа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тяшевск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Русский язык, родной язык и литература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Лобаскинская средняя общеобразовательная школ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М, Атяшевский район, с. Лобаск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ушкина, д.1-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34) 2-41-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– 198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baski_sch@mail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47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2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(2 из них внешних совм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-11 кл.- 20 ч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0 час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Физическая культура и  ОБЖ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Лобаскинская средняя общеобразовательная школ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М, Атяшевский район, с. Лобаск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ушкина, д.1-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34) 2-41-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– 198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baski_sch@mail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47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2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(2 из них внешних совм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1 кл.- 19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Большеманадыш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М, Атяшевский район, с.Большие Манадыши, ул. Молдежная , д.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8(83434) 2-41-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– 197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msch@mail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96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2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5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1 кл.- 19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Б.Березниковск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биология, географ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</w:t>
            </w:r>
            <w:r>
              <w:rPr>
                <w:sz w:val="20"/>
                <w:szCs w:val="20"/>
              </w:rPr>
              <w:t xml:space="preserve"> «Старонайман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, Большеберезниковский район, с. Старые Найманы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8-834-36-2-54-99, 89520721279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вода здания в эксплуатацию -1939.                   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aiman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dur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– 23 </w:t>
            </w:r>
            <w:r>
              <w:rPr>
                <w:bCs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8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-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-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-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-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- 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0 ча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</w:t>
            </w:r>
            <w:r>
              <w:rPr>
                <w:sz w:val="20"/>
                <w:szCs w:val="20"/>
              </w:rPr>
              <w:t xml:space="preserve"> «Старонайман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, Большеберезниковский район, с.Старые Найманы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8-834-36-2-54-99, 89520721279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вода здания в эксплуатацию -1939.                   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aiman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dur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 – 23 </w:t>
            </w:r>
            <w:r>
              <w:rPr>
                <w:bCs/>
                <w:sz w:val="20"/>
                <w:szCs w:val="20"/>
              </w:rPr>
              <w:t>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8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кл.-3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-3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-3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-3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-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-3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Б.Игнатовск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убенск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Математика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Кочкуров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773, РМ, Дубенский район, с.Кочкурово, ул.Ленина, д. 3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9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883447- 24-1-07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koch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edu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80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2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4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-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-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-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-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кл.-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3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Физика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Кочкуров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773, РМ, Дубенский район, с.Кочкурово, ул.Ленина, д. 3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9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83447- 24-1-07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koch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edu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80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2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4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12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Ельниковск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Биололгия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Хим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Старотештелим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384, РМ,  Ельниковский 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 Старотештелимские  Выселки, ул. Школьная, д. 1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- 1972.,  </w:t>
            </w:r>
            <w:r>
              <w:rPr>
                <w:bCs/>
                <w:sz w:val="20"/>
                <w:szCs w:val="20"/>
                <w:lang w:val="en-US"/>
              </w:rPr>
              <w:t>smel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18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5че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13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- 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- 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- 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 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 - 3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- 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- 3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З-Полянск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История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Вышин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57, РМ,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. Выша, ул. Школьная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(8-834-58)-3-81-7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д ввода здания в эксплуатацию – 199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 - </w:t>
            </w:r>
            <w:r>
              <w:rPr>
                <w:bCs/>
                <w:sz w:val="20"/>
                <w:szCs w:val="20"/>
                <w:lang w:val="en-US"/>
              </w:rPr>
              <w:t>vuhasch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- 51 чел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16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24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 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14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Обществознани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Вышин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57, РМ,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Выша, ул. Школьная, д. 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(8-834-58)-3-81-7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 – 199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 - </w:t>
            </w:r>
            <w:r>
              <w:rPr>
                <w:bCs/>
                <w:sz w:val="20"/>
                <w:szCs w:val="20"/>
                <w:lang w:val="en-US"/>
              </w:rPr>
              <w:t>vuhasch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-51 чел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16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24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КМ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Вышин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157, РМ, Зубово-Полянский район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. Выша, ул. Школьна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. 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(8-834-58)-3-81-7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– 199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 - </w:t>
            </w:r>
            <w:r>
              <w:rPr>
                <w:bCs/>
                <w:sz w:val="20"/>
                <w:szCs w:val="20"/>
                <w:lang w:val="en-US"/>
              </w:rPr>
              <w:t>vuhasch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- 51 чел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1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24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 – 0,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– 0,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– 0,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– 0,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0,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2,5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Немец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Вышин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57, РМ,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Выша, ул. Школьная, д.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(8-834-58)-3-81-7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– 199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 - </w:t>
            </w:r>
            <w:r>
              <w:rPr>
                <w:bCs/>
                <w:sz w:val="20"/>
                <w:szCs w:val="20"/>
                <w:lang w:val="en-US"/>
              </w:rPr>
              <w:t>vuhasch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-51 чел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1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24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Английс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Вышин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57, РМ,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Выша, ул. Школьная, д. 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(8-834-58)-3-81-7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– 199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 - </w:t>
            </w:r>
            <w:r>
              <w:rPr>
                <w:bCs/>
                <w:sz w:val="20"/>
                <w:szCs w:val="20"/>
                <w:lang w:val="en-US"/>
              </w:rPr>
              <w:t>vuhasch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-51 чел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16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24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 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pacing w:val="2"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Лесн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20, РМ, Зубово – Полянский муниципальный район, п. Лесной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Центральная, д. 1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(8 834 57) 5-51-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– 200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йт</w:t>
            </w:r>
            <w:r>
              <w:rPr>
                <w:bCs/>
                <w:sz w:val="20"/>
                <w:szCs w:val="20"/>
                <w:lang w:val="en-US"/>
              </w:rPr>
              <w:t>- sites.google.com/site/lesnaasos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-74 чел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26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38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 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-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 -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Немец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Лесн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20, РМ, Зубово – Полянский муниципальный район, п. Лесной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Центральная, д. 1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(8 834 57) 5-51-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– 200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йт</w:t>
            </w:r>
            <w:r>
              <w:rPr>
                <w:bCs/>
                <w:sz w:val="20"/>
                <w:szCs w:val="20"/>
                <w:lang w:val="en-US"/>
              </w:rPr>
              <w:t>- sites.google.com/site/lesnaasos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-74 чел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26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38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 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Лесн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20, РМ, Зубово – Полянский муниципальный район, п. Лесной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Центральная, д. 1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(8 834 57) 5-51-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–  200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йт</w:t>
            </w:r>
            <w:r>
              <w:rPr>
                <w:bCs/>
                <w:sz w:val="20"/>
                <w:szCs w:val="20"/>
                <w:lang w:val="en-US"/>
              </w:rPr>
              <w:t>- sites.google.com/site/lesnaasos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-74 чел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26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38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 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– 6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– 6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-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 «Горен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44, РМ, Зубово-Полянский район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. Горенк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Школьная, д. 40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л.: 8 (83458)3-55-4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– 197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Gorenkashkola</w:t>
            </w:r>
            <w:r>
              <w:rPr>
                <w:bCs/>
                <w:sz w:val="20"/>
                <w:szCs w:val="20"/>
              </w:rPr>
              <w:t>2010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-69 чел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30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3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-5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-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-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Вадово-Селищен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35, РМ,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. Вадово-Селищ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Молодежная, д.6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 (83458)3-47-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 1996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V-selishe.narod.r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 20 че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13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 -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-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-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-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11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Хим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Вадово-Селищен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35, РМ,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. Вадово-Селищ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Молодежная, д.6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 (83458)3-47-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9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elishe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 20 че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3 че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13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 - 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 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 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н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Ударн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40, РМ, Зубово –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. Ударный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Школьная, д.3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-83457-5-21-4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: -196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: </w:t>
            </w:r>
            <w:r>
              <w:rPr>
                <w:bCs/>
                <w:sz w:val="20"/>
                <w:szCs w:val="20"/>
                <w:lang w:val="en-US"/>
              </w:rPr>
              <w:t>zub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udarnyj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 138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60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69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 - 9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– 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8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5 ставк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Биолог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Ударн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40, РМ, Зубово – 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. Ударный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Школьная, д.3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-83457-5-21-4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- 196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: </w:t>
            </w:r>
            <w:r>
              <w:rPr>
                <w:bCs/>
                <w:sz w:val="20"/>
                <w:szCs w:val="20"/>
                <w:lang w:val="en-US"/>
              </w:rPr>
              <w:t>zub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udarnyj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 138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60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69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 -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 – 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11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Физ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Соснов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20, РМ, Зубово- 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Сосновк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Школьная, д.3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ел.: 883458-3-26-00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-1956  Сайт -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osnowka.moy.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139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43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 ступень -7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-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3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-4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-3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: 14 час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Хим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Соснов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20, РМ, Зубово- 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. Сосновк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Школьная, д.3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л.: 883458-3-26-00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-1956  Сайт -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osnowka.moy.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139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43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 ступень -7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-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-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-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Английс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Соснов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20, РМ, Зубово- 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. Сосновк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Школьная, д.3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ел.: 883458-3-26-00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-1956 Сайт -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osnowka.moy.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139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43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 ступень -7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л.-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л.-2ч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 кл.-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-6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-3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-3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3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3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-3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-3ч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3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разовательное учреждение «Старо-Бадиков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42,   РМ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о-Полянский  район, с.Старое Бадиково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-834-58-3-91-3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9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-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badikovoskol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 35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8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15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-1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-1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разовательное учреждение «Старо-Бадиков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42,   РМ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о-Полянский  район, с.Старое Бадиков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-834-58-3-91-3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9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-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badikovoskol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 35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8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15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-1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-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-1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-1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разовательное учреждение «Старо-Бадиков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42,   РМ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о-Полянский  район, с.Старое Бадиков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-834-58-3-91-3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9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-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badikovoskol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 35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8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15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-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-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-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История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разовательное учреждение «Зубово-Полянская средняя общеобразовательная школа №1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110, РМ, Зубово-Полянский район, п.Зубово-Поляна, ул.Новикова-Прибоя, д.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здания в эксплуатацию -198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в сети Интернет-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zubovoschool</w:t>
              </w:r>
              <w:r>
                <w:rPr>
                  <w:rStyle w:val="InternetLink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 772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265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384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 1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Б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В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А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Б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В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Б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В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ОБЖ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разовательное учреждение «Зубово-Полянская средняя общеобразовательная школа №1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110, РМ, Зубово-Полянский район, п.Зубово-Поляна, ул.Новикова-Прибоя, д.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здания в эксплуатацию -198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в сети Интернет-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zubovoschool</w:t>
              </w:r>
              <w:r>
                <w:rPr>
                  <w:rStyle w:val="InternetLink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772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26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38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 кл.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Б кл.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В кл.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А кл.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Б кл. – 1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В кл.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А кл.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Б кл.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В кл. – 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того: 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Известков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56, РМ,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Известь, ул.Заводская, д.2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л.: 8(83458)3823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- 1954. </w:t>
            </w:r>
            <w:r>
              <w:rPr>
                <w:bCs/>
                <w:sz w:val="20"/>
                <w:szCs w:val="20"/>
                <w:lang w:val="en-US"/>
              </w:rPr>
              <w:t>izvestschoo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го- 13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3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1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6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Известков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56 РМ,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Известь, ул.Заводская, д.2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л.: 8(83458)3823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- 1954. </w:t>
            </w:r>
            <w:r>
              <w:rPr>
                <w:bCs/>
                <w:sz w:val="20"/>
                <w:szCs w:val="20"/>
                <w:lang w:val="en-US"/>
              </w:rPr>
              <w:t>izvestschoo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13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3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1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 кл. -2 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скусств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Известков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56, РМ,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Известь, ул.Заводская, д.2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л.: 8(83458)3823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- 1954. </w:t>
            </w:r>
            <w:r>
              <w:rPr>
                <w:bCs/>
                <w:sz w:val="20"/>
                <w:szCs w:val="20"/>
                <w:lang w:val="en-US"/>
              </w:rPr>
              <w:t>izvestschoo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 13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3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1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-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-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-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-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тельное учреждение «Озёрн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31120, </w:t>
            </w:r>
            <w:r>
              <w:rPr>
                <w:color w:val="000000"/>
                <w:sz w:val="20"/>
                <w:szCs w:val="20"/>
              </w:rPr>
              <w:t>РМ, Зубово-Полянский муниципальный район, пос. Озёрны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д. 14Б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л.: 8-83457-5-81-4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-</w:t>
            </w:r>
            <w:r>
              <w:rPr>
                <w:color w:val="000000"/>
                <w:sz w:val="20"/>
                <w:szCs w:val="20"/>
              </w:rPr>
              <w:t xml:space="preserve">1993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айт</w:t>
            </w:r>
            <w:r>
              <w:rPr>
                <w:color w:val="000000"/>
                <w:sz w:val="20"/>
                <w:szCs w:val="20"/>
                <w:lang w:val="en-US"/>
              </w:rPr>
              <w:t>-www school-ozero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83</w:t>
            </w:r>
            <w:r>
              <w:rPr>
                <w:bCs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32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– 45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-6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-2</w:t>
            </w:r>
            <w:r>
              <w:rPr>
                <w:bCs/>
                <w:sz w:val="20"/>
                <w:szCs w:val="20"/>
              </w:rPr>
              <w:t xml:space="preserve">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л.-2 </w:t>
            </w:r>
            <w:r>
              <w:rPr>
                <w:bCs/>
                <w:sz w:val="20"/>
                <w:szCs w:val="20"/>
              </w:rPr>
              <w:t>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л.-2  </w:t>
            </w:r>
            <w:r>
              <w:rPr>
                <w:bCs/>
                <w:sz w:val="20"/>
                <w:szCs w:val="20"/>
              </w:rPr>
              <w:t>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кл.-3</w:t>
            </w:r>
            <w:r>
              <w:rPr>
                <w:bCs/>
                <w:sz w:val="20"/>
                <w:szCs w:val="20"/>
              </w:rPr>
              <w:t xml:space="preserve"> ч.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.-3 </w:t>
            </w:r>
            <w:r>
              <w:rPr>
                <w:bCs/>
                <w:sz w:val="20"/>
                <w:szCs w:val="20"/>
              </w:rPr>
              <w:t>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.-3 </w:t>
            </w:r>
            <w:r>
              <w:rPr>
                <w:bCs/>
                <w:sz w:val="20"/>
                <w:szCs w:val="20"/>
              </w:rPr>
              <w:t>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.-2 </w:t>
            </w:r>
            <w:r>
              <w:rPr>
                <w:bCs/>
                <w:sz w:val="20"/>
                <w:szCs w:val="20"/>
              </w:rPr>
              <w:t>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кл.-3</w:t>
            </w:r>
            <w:r>
              <w:rPr>
                <w:bCs/>
                <w:sz w:val="20"/>
                <w:szCs w:val="20"/>
              </w:rPr>
              <w:t xml:space="preserve"> ч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-3</w:t>
            </w:r>
            <w:r>
              <w:rPr>
                <w:bCs/>
                <w:sz w:val="20"/>
                <w:szCs w:val="20"/>
              </w:rPr>
              <w:t xml:space="preserve">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-3</w:t>
            </w:r>
            <w:r>
              <w:rPr>
                <w:bCs/>
                <w:sz w:val="20"/>
                <w:szCs w:val="20"/>
              </w:rPr>
              <w:t xml:space="preserve">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2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тельное учреждение «Озёрн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20, </w:t>
            </w:r>
            <w:r>
              <w:rPr>
                <w:color w:val="000000"/>
                <w:sz w:val="20"/>
                <w:szCs w:val="20"/>
              </w:rPr>
              <w:t xml:space="preserve">РМ, Зубово-Полянский муниципальный район, пос. Озёрны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, д. 14Б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-83457-5-81-4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</w:t>
            </w:r>
            <w:r>
              <w:rPr>
                <w:color w:val="000000"/>
                <w:sz w:val="20"/>
                <w:szCs w:val="20"/>
              </w:rPr>
              <w:t xml:space="preserve"> -1993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айт</w:t>
            </w:r>
            <w:r>
              <w:rPr>
                <w:color w:val="000000"/>
                <w:sz w:val="20"/>
                <w:szCs w:val="20"/>
                <w:lang w:val="en-US"/>
              </w:rPr>
              <w:t>-www school-ozero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83</w:t>
            </w:r>
            <w:r>
              <w:rPr>
                <w:bCs/>
                <w:sz w:val="20"/>
                <w:szCs w:val="20"/>
              </w:rPr>
              <w:t xml:space="preserve"> 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32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– 45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-6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л.-2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.-3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-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.-3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-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.-3 </w:t>
            </w:r>
            <w:r>
              <w:rPr>
                <w:bCs/>
                <w:sz w:val="20"/>
                <w:szCs w:val="20"/>
              </w:rPr>
              <w:t>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.-3 </w:t>
            </w:r>
            <w:r>
              <w:rPr>
                <w:bCs/>
                <w:sz w:val="20"/>
                <w:szCs w:val="20"/>
              </w:rPr>
              <w:t>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.-3 </w:t>
            </w:r>
            <w:r>
              <w:rPr>
                <w:bCs/>
                <w:sz w:val="20"/>
                <w:szCs w:val="20"/>
              </w:rPr>
              <w:t>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кл.-3 </w:t>
            </w:r>
            <w:r>
              <w:rPr>
                <w:bCs/>
                <w:sz w:val="20"/>
                <w:szCs w:val="20"/>
              </w:rPr>
              <w:t>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кл.-3 </w:t>
            </w:r>
            <w:r>
              <w:rPr>
                <w:bCs/>
                <w:sz w:val="20"/>
                <w:szCs w:val="20"/>
              </w:rPr>
              <w:t>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 2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Хим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Ачадов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47, РМ, Зубово-Полянский 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. Ачадов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Молодёжная, д. 36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58)35212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од ввода здания в эксплуатацию-1986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http://achadovo-skola.ucoz.ru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72</w:t>
            </w:r>
            <w:r>
              <w:rPr>
                <w:bCs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23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– 33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-16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Биолог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Ачадов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47, РМ, Зубово-Полянский 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. Ачадов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Молодёжная, д. 36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58)35212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-1986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http://achadovo-skola.ucoz.ru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72</w:t>
            </w:r>
            <w:r>
              <w:rPr>
                <w:bCs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23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– 33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-16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кл. – 1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-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Каргаль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21, РМ,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Школьная, д. 27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8( 83458) 3-53-8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-197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nin-eliseeva2011.narod2.ru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48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  <w:r>
              <w:rPr>
                <w:bCs/>
                <w:sz w:val="20"/>
                <w:szCs w:val="20"/>
              </w:rPr>
              <w:t xml:space="preserve">.-2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  <w:r>
              <w:rPr>
                <w:bCs/>
                <w:sz w:val="20"/>
                <w:szCs w:val="20"/>
              </w:rPr>
              <w:t xml:space="preserve"> -26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-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6 час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Математ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Каргаль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21, РМ,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Школьная, д. 27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8( 83458) 3-53-8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д ввода здания в эксплуатацию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97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http://nin-eliseeva2011.narod2.ru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48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  <w:r>
              <w:rPr>
                <w:bCs/>
                <w:sz w:val="20"/>
                <w:szCs w:val="20"/>
              </w:rPr>
              <w:t xml:space="preserve">.-2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  <w:r>
              <w:rPr>
                <w:bCs/>
                <w:sz w:val="20"/>
                <w:szCs w:val="20"/>
              </w:rPr>
              <w:t xml:space="preserve"> -26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-5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-5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1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формат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Каргаль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21, РМ,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Школьная, д. 27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 83458) 3-53-8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-1974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nin-eliseeva2011.narod2.ru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48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  <w:r>
              <w:rPr>
                <w:bCs/>
                <w:sz w:val="20"/>
                <w:szCs w:val="20"/>
              </w:rPr>
              <w:t xml:space="preserve">.-2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  <w:r>
              <w:rPr>
                <w:bCs/>
                <w:sz w:val="20"/>
                <w:szCs w:val="20"/>
              </w:rPr>
              <w:t xml:space="preserve"> -26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1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 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Английс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Леплей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30, РМ, Зубово-Полянский район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Леплей, ул. Песочная,      д.1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(8-834-57) 5-31-86, Год ввода здания в эксплуатацию-1972, 2001- реконструкция здани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pley412007.narod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-122 </w:t>
            </w:r>
            <w:r>
              <w:rPr>
                <w:bCs/>
                <w:sz w:val="20"/>
                <w:szCs w:val="20"/>
              </w:rPr>
              <w:t>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5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– 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-15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л.-2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л.-2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л.-2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-3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-3 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-3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3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3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2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стор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Леплей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30, РМ, Зубово-Полянский район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Леплей, ул. Песочная,      д.1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(8-834-57) 5-31-86,  Год ввода здания в эксплуатацию -1972, 2001- реконструкция здани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pley412007.narod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-122 </w:t>
            </w:r>
            <w:r>
              <w:rPr>
                <w:bCs/>
                <w:sz w:val="20"/>
                <w:szCs w:val="20"/>
              </w:rPr>
              <w:t>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5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– 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-15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2,5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2,5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-2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-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Географ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Леплей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30, РМ, Зубово-Полянский район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Леплей, ул. Песочная,      д.1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(8-834-57) 5-31-86, 1972- год ввода в эксплуатацию, 2001- реконструкция зд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pley412007.narod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-122 </w:t>
            </w:r>
            <w:r>
              <w:rPr>
                <w:bCs/>
                <w:sz w:val="20"/>
                <w:szCs w:val="20"/>
              </w:rPr>
              <w:t>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– 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-15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-1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-2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2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2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-1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-1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Леплей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30, РМ, Зубово-Полянский район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Леплей, ул. Песочная,      д.1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(8-834-57) 5-31-86,  Год ввода здания в эксплуатацию -1972, 2001- реконструкция здания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epley412007.narod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-122 </w:t>
            </w:r>
            <w:r>
              <w:rPr>
                <w:bCs/>
                <w:sz w:val="20"/>
                <w:szCs w:val="20"/>
              </w:rPr>
              <w:t>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5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– 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-15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9 кл. -  4 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 кл. - 4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стор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Парцин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150, РМ, Зубово – Полянский муниципальный район, п. Парца, ул. Школьная, д. 2 «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58)3-29-3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 199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: </w:t>
            </w:r>
            <w:hyperlink r:id="rId6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arza</w:t>
              </w:r>
              <w:r>
                <w:rPr>
                  <w:rStyle w:val="InternetLink"/>
                  <w:bCs/>
                  <w:sz w:val="20"/>
                  <w:szCs w:val="20"/>
                </w:rPr>
                <w:t>1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-106 </w:t>
            </w:r>
            <w:r>
              <w:rPr>
                <w:bCs/>
                <w:sz w:val="20"/>
                <w:szCs w:val="20"/>
              </w:rPr>
              <w:t>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48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– 49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-9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 – 2,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– 3,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– 3,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3,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3,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 – 4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– 4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24,5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Физика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Парцин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150, РМ, Зубово – Полянский муниципальный район, п. Парца, ул. Школьная, д. 2 «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8(83458)3-29-3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 199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: </w:t>
            </w:r>
            <w:hyperlink r:id="rId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parza</w:t>
              </w:r>
              <w:r>
                <w:rPr>
                  <w:rStyle w:val="InternetLink"/>
                  <w:bCs/>
                  <w:sz w:val="20"/>
                  <w:szCs w:val="20"/>
                </w:rPr>
                <w:t>1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-106 </w:t>
            </w:r>
            <w:r>
              <w:rPr>
                <w:bCs/>
                <w:sz w:val="20"/>
                <w:szCs w:val="20"/>
              </w:rPr>
              <w:t>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48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– 49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-9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2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Журавкин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38, РМ,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. Журавкин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Заречная, д. 8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58)-3-63-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-19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т-</w:t>
            </w:r>
            <w:r>
              <w:rPr>
                <w:bCs/>
                <w:sz w:val="20"/>
                <w:szCs w:val="20"/>
                <w:lang w:val="en-US"/>
              </w:rPr>
              <w:t>juravkinos.narod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26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  <w:r>
              <w:rPr>
                <w:bCs/>
                <w:sz w:val="20"/>
                <w:szCs w:val="20"/>
              </w:rPr>
              <w:t xml:space="preserve">.-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  <w:r>
              <w:rPr>
                <w:bCs/>
                <w:sz w:val="20"/>
                <w:szCs w:val="20"/>
              </w:rPr>
              <w:t xml:space="preserve"> -12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-15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Хим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Журавкин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38, РМ,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. Журавкин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Заречная, д. 8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58)-3-63-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 19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т-</w:t>
            </w:r>
            <w:r>
              <w:rPr>
                <w:bCs/>
                <w:sz w:val="20"/>
                <w:szCs w:val="20"/>
                <w:lang w:val="en-US"/>
              </w:rPr>
              <w:t>juravkinos.narod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26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  <w:r>
              <w:rPr>
                <w:bCs/>
                <w:sz w:val="20"/>
                <w:szCs w:val="20"/>
              </w:rPr>
              <w:t xml:space="preserve">.-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  <w:r>
              <w:rPr>
                <w:bCs/>
                <w:sz w:val="20"/>
                <w:szCs w:val="20"/>
              </w:rPr>
              <w:t xml:space="preserve"> -12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-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Биолог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Журавкин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38, РМ,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. Журавкин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Заречная, д. 8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58)-3-63-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 19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т-</w:t>
            </w:r>
            <w:r>
              <w:rPr>
                <w:bCs/>
                <w:sz w:val="20"/>
                <w:szCs w:val="20"/>
                <w:lang w:val="en-US"/>
              </w:rPr>
              <w:t>juravkinos.narod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26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  <w:r>
              <w:rPr>
                <w:bCs/>
                <w:sz w:val="20"/>
                <w:szCs w:val="20"/>
              </w:rPr>
              <w:t xml:space="preserve">.-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  <w:r>
              <w:rPr>
                <w:bCs/>
                <w:sz w:val="20"/>
                <w:szCs w:val="20"/>
              </w:rPr>
              <w:t xml:space="preserve"> -12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sz w:val="20"/>
                <w:szCs w:val="20"/>
              </w:rPr>
              <w:t xml:space="preserve">« Зубово-Полянская </w:t>
            </w:r>
            <w:r>
              <w:rPr>
                <w:bCs/>
                <w:sz w:val="20"/>
                <w:szCs w:val="20"/>
              </w:rPr>
              <w:t>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10, РМ,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. Зубова Полян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л. О. Кошевого, д. 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8(83458)2-10-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  196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zpsh-3.narod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90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4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4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л.-2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л.-2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л.-2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-3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-3 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-3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3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3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2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sz w:val="20"/>
                <w:szCs w:val="20"/>
              </w:rPr>
              <w:t xml:space="preserve">« Зубово-Полянская </w:t>
            </w:r>
            <w:r>
              <w:rPr>
                <w:bCs/>
                <w:sz w:val="20"/>
                <w:szCs w:val="20"/>
              </w:rPr>
              <w:t>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10, РМ, Зубово-Полянский район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. Зубова Полян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л. О. Кошевого, д. 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8(83458)2-10-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 196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zpsh-3.narod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90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49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 4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л.-2 ч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.-3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л.-3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.-3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.-3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.-3 </w:t>
            </w:r>
            <w:r>
              <w:rPr>
                <w:bCs/>
                <w:sz w:val="20"/>
                <w:szCs w:val="20"/>
              </w:rPr>
              <w:t>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.-3 </w:t>
            </w:r>
            <w:r>
              <w:rPr>
                <w:bCs/>
                <w:sz w:val="20"/>
                <w:szCs w:val="20"/>
              </w:rPr>
              <w:t>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 кл.-3 </w:t>
            </w:r>
            <w:r>
              <w:rPr>
                <w:bCs/>
                <w:sz w:val="20"/>
                <w:szCs w:val="20"/>
              </w:rPr>
              <w:t>ч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кл.-3 </w:t>
            </w:r>
            <w:r>
              <w:rPr>
                <w:bCs/>
                <w:sz w:val="20"/>
                <w:szCs w:val="20"/>
              </w:rPr>
              <w:t>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кл.-3 </w:t>
            </w:r>
            <w:r>
              <w:rPr>
                <w:bCs/>
                <w:sz w:val="20"/>
                <w:szCs w:val="20"/>
              </w:rPr>
              <w:t>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2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История  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sz w:val="20"/>
                <w:szCs w:val="20"/>
              </w:rPr>
              <w:t xml:space="preserve">«Зубово-Полянская </w:t>
            </w:r>
            <w:r>
              <w:rPr>
                <w:bCs/>
                <w:sz w:val="20"/>
                <w:szCs w:val="20"/>
              </w:rPr>
              <w:t>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10, РМ,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. Зубова Полян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л. О. Кошевого, д.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8(83458)2-10-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 196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zpsh-3.narod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90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49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4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– 3,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– 3,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3,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3,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-17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Английс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Явас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60, РМ, 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Явас, ул. Косарева, д.2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57)2-45-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-1961, 1998г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йт</w:t>
            </w:r>
            <w:r>
              <w:rPr>
                <w:bCs/>
                <w:sz w:val="20"/>
                <w:szCs w:val="20"/>
                <w:lang w:val="en-US"/>
              </w:rPr>
              <w:t>: schol-yavas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-552 </w:t>
            </w:r>
            <w:r>
              <w:rPr>
                <w:bCs/>
                <w:sz w:val="20"/>
                <w:szCs w:val="20"/>
              </w:rPr>
              <w:t>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213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– 267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-72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А кл. -2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Б  кл. -2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Б  кл. -2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Б  кл. -2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А  кл. -3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Б  кл. -3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А кл. -3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Б  кл. -3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того: 2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. курс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Явас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60, РМ, 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Явас, ул. Косарева, д.2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57)2-45-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61, 1998г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йт</w:t>
            </w:r>
            <w:r>
              <w:rPr>
                <w:bCs/>
                <w:sz w:val="20"/>
                <w:szCs w:val="20"/>
                <w:lang w:val="en-US"/>
              </w:rPr>
              <w:t>: schol-yavas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-552 </w:t>
            </w:r>
            <w:r>
              <w:rPr>
                <w:bCs/>
                <w:sz w:val="20"/>
                <w:szCs w:val="20"/>
              </w:rPr>
              <w:t>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213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– 267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-72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   кл. – (4+2)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Б  кл. - (4+2) 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А  кл.  –(3+2)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8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Хим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Явас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60, РМ, 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Явас, ул. Косарева, д.2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57)2-45-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61, 1998г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йт</w:t>
            </w:r>
            <w:r>
              <w:rPr>
                <w:bCs/>
                <w:sz w:val="20"/>
                <w:szCs w:val="20"/>
                <w:lang w:val="en-US"/>
              </w:rPr>
              <w:t>: schol-yavas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-552 </w:t>
            </w:r>
            <w:r>
              <w:rPr>
                <w:bCs/>
                <w:sz w:val="20"/>
                <w:szCs w:val="20"/>
              </w:rPr>
              <w:t>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213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– 267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-72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А  кл.  -2 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Б 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  кл. 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Б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А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Б кл. -2 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А кл. 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Б кл 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Биолог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Явас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160, РМ,  Зубово-Полянский район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гт. Явас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осарева, д.2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57)2-45-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 1961, 199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йт</w:t>
            </w:r>
            <w:r>
              <w:rPr>
                <w:bCs/>
                <w:sz w:val="20"/>
                <w:szCs w:val="20"/>
                <w:lang w:val="en-US"/>
              </w:rPr>
              <w:t>: schol-yavas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-552 </w:t>
            </w:r>
            <w:r>
              <w:rPr>
                <w:bCs/>
                <w:sz w:val="20"/>
                <w:szCs w:val="20"/>
              </w:rPr>
              <w:t>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213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– 267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-72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 кл. 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Б 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стория, обществознание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.  курс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Явас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60, РМ, 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Явас, ул. Косарева, д.2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57)2-45-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 1961, 1998г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йт</w:t>
            </w:r>
            <w:r>
              <w:rPr>
                <w:bCs/>
                <w:sz w:val="20"/>
                <w:szCs w:val="20"/>
                <w:lang w:val="en-US"/>
              </w:rPr>
              <w:t>: schol-yavas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-552 </w:t>
            </w:r>
            <w:r>
              <w:rPr>
                <w:bCs/>
                <w:sz w:val="20"/>
                <w:szCs w:val="20"/>
              </w:rPr>
              <w:t>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213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– 2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-72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А  кл. – (2+1)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Б кл. – (2+1)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 кл. – (2+1)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Б  кл. – (2+1)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В кл.  – (2+1)ч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 -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Музы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Явас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60, РМ, 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Явас, ул. Косарева, д.2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л.: 8(83457)2-45-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  1961, 1998г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йт</w:t>
            </w:r>
            <w:r>
              <w:rPr>
                <w:bCs/>
                <w:sz w:val="20"/>
                <w:szCs w:val="20"/>
                <w:lang w:val="en-US"/>
              </w:rPr>
              <w:t>: schol-yavas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-552 </w:t>
            </w:r>
            <w:r>
              <w:rPr>
                <w:bCs/>
                <w:sz w:val="20"/>
                <w:szCs w:val="20"/>
              </w:rPr>
              <w:t>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213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– 2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-72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 кл.-1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Б  кл. -1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А кл. -1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Б  кл. -1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 кл. -1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Б кл. -1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В кл. -1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того: 7 часов +1 ставка музыкального руково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Воспитатель ГПД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Явас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60, РМ, 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Явас, ул. Косарева, д.2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57)2-45-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 1961, 1998г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йт</w:t>
            </w:r>
            <w:r>
              <w:rPr>
                <w:bCs/>
                <w:sz w:val="20"/>
                <w:szCs w:val="20"/>
                <w:lang w:val="en-US"/>
              </w:rPr>
              <w:t>: schol-yavas.ucoz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-552 </w:t>
            </w:r>
            <w:r>
              <w:rPr>
                <w:bCs/>
                <w:sz w:val="20"/>
                <w:szCs w:val="20"/>
              </w:rPr>
              <w:t>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213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– 267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-72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ст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Математ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Молочниц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20, РМ,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олочница, ул.Новая, д.1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(883458)3- 25- 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-  2000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molochnitskaja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hcol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ndex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edit</w:t>
            </w: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-54 </w:t>
            </w:r>
            <w:r>
              <w:rPr>
                <w:bCs/>
                <w:sz w:val="20"/>
                <w:szCs w:val="20"/>
              </w:rPr>
              <w:t>че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22 уч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32 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– 6,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6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6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18,5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Молочниц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120, РМ, Зубово-Полянский район, п.Молочница, ул.Новая, д.1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(883458)3- 25- 7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-  2000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molochnitskaja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hcol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ndex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edit</w:t>
            </w: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-54 </w:t>
            </w:r>
            <w:r>
              <w:rPr>
                <w:bCs/>
                <w:sz w:val="20"/>
                <w:szCs w:val="20"/>
              </w:rPr>
              <w:t>че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22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оздоровительная работа – 4 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Молочниц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120, РМ, Зубово-Полянский район, п.Молочница, ул.Новая, д.1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(883458)3- 25- 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-  2000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molochnitskaja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hcol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ndex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edit</w:t>
            </w: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-54 </w:t>
            </w:r>
            <w:r>
              <w:rPr>
                <w:bCs/>
                <w:sz w:val="20"/>
                <w:szCs w:val="20"/>
              </w:rPr>
              <w:t>че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22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 – 6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– 7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– 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Литерату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Молочниц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120 РМ, Зубово-Полянский район, п.Молочница, ул.Новая, д.1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(883458)3- 25- 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-  2000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molochnitskaja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hcol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ndex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edit</w:t>
            </w: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-54 </w:t>
            </w:r>
            <w:r>
              <w:rPr>
                <w:bCs/>
                <w:sz w:val="20"/>
                <w:szCs w:val="20"/>
              </w:rPr>
              <w:t>че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22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стор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Молочниц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20, РМ,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олочница, ул.Новая, д.1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(883458)3- 25- 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  200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molochnitskaja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hcol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ndex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edit</w:t>
            </w: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-54 </w:t>
            </w:r>
            <w:r>
              <w:rPr>
                <w:bCs/>
                <w:sz w:val="20"/>
                <w:szCs w:val="20"/>
              </w:rPr>
              <w:t>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22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-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 1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Хим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Умёт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05, РМ,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. Умёт, ул. Школьная, д.20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58)3665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-1975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shkola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okunkov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-251 </w:t>
            </w:r>
            <w:r>
              <w:rPr>
                <w:bCs/>
                <w:sz w:val="20"/>
                <w:szCs w:val="20"/>
              </w:rPr>
              <w:t>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7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-14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кл. – 2 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А,Б кл. – 4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А,Б кл. – 4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ивные курс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химия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А, Б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А,Б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 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Мордовс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Умёт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05, РМ,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. Умёт, ул. Школьная, д.20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л.: 8(83458)36653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-1975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shkola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okunkov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-251 </w:t>
            </w:r>
            <w:r>
              <w:rPr>
                <w:bCs/>
                <w:sz w:val="20"/>
                <w:szCs w:val="20"/>
              </w:rPr>
              <w:t>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7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-14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А,Б кл. – 4 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кл. – 2 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кл. – 2 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 12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Географ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Умёт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05, РМ,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. Умёт, ул. Школьная, д.20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л.: 8(83458)36653, год ввода здания в эксплуатацию-1975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shkola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okunkov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-251 </w:t>
            </w:r>
            <w:r>
              <w:rPr>
                <w:bCs/>
                <w:sz w:val="20"/>
                <w:szCs w:val="20"/>
              </w:rPr>
              <w:t>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7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-14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– 1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,Б кл. – 4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,Б кл. – 4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А,Б кл. – 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. курсы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еография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 А,Б кл. – 2 ч.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 1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Математика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Дубитель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31,  РМ, Зубово-Полянский район, п.Дубитель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ионерская, д. 2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8(83458)2944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6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 школы: </w:t>
            </w:r>
            <w:r>
              <w:rPr>
                <w:bCs/>
                <w:sz w:val="20"/>
                <w:szCs w:val="20"/>
                <w:lang w:val="en-US"/>
              </w:rPr>
              <w:t>dubschoo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-88 </w:t>
            </w:r>
            <w:r>
              <w:rPr>
                <w:bCs/>
                <w:sz w:val="20"/>
                <w:szCs w:val="20"/>
              </w:rPr>
              <w:t>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3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-4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-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-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-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 1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Биология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Дубитель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31,  РМ,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Дубитель, ул.Пионерская, д. 2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8(83458)2944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6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 школы: </w:t>
            </w:r>
            <w:r>
              <w:rPr>
                <w:bCs/>
                <w:sz w:val="20"/>
                <w:szCs w:val="20"/>
                <w:lang w:val="en-US"/>
              </w:rPr>
              <w:t>dubschoo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-88 </w:t>
            </w:r>
            <w:r>
              <w:rPr>
                <w:bCs/>
                <w:sz w:val="20"/>
                <w:szCs w:val="20"/>
              </w:rPr>
              <w:t>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3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-48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-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-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-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 11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Дубитель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31,  РМ,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. Дубитель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ионерская, д. 2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8(83458)2944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6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 школы: </w:t>
            </w:r>
            <w:r>
              <w:rPr>
                <w:bCs/>
                <w:sz w:val="20"/>
                <w:szCs w:val="20"/>
                <w:lang w:val="en-US"/>
              </w:rPr>
              <w:t>dubschoo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-88 </w:t>
            </w:r>
            <w:r>
              <w:rPr>
                <w:bCs/>
                <w:sz w:val="20"/>
                <w:szCs w:val="20"/>
              </w:rPr>
              <w:t>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3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-4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-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-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-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 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Английс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Дубитель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131,  РМ, Зубово-Полян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. Дубитель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ионерская, д. 2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58)2944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6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 школы: </w:t>
            </w:r>
            <w:r>
              <w:rPr>
                <w:bCs/>
                <w:sz w:val="20"/>
                <w:szCs w:val="20"/>
                <w:lang w:val="en-US"/>
              </w:rPr>
              <w:t>dubschoo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-88 </w:t>
            </w:r>
            <w:r>
              <w:rPr>
                <w:bCs/>
                <w:sz w:val="20"/>
                <w:szCs w:val="20"/>
              </w:rPr>
              <w:t>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-4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 1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нсарск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мальч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</w:t>
            </w:r>
            <w:r>
              <w:rPr>
                <w:sz w:val="20"/>
                <w:szCs w:val="20"/>
              </w:rPr>
              <w:t xml:space="preserve"> «Инсарская средняя общеобразовательная школа №2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</w:t>
            </w:r>
            <w:r>
              <w:rPr>
                <w:sz w:val="20"/>
                <w:szCs w:val="20"/>
              </w:rPr>
              <w:t xml:space="preserve"> «С-Пятин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</w:t>
            </w:r>
            <w:r>
              <w:rPr>
                <w:sz w:val="20"/>
                <w:szCs w:val="20"/>
              </w:rPr>
              <w:t xml:space="preserve"> «Кочетовская 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физик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</w:t>
            </w:r>
            <w:r>
              <w:rPr>
                <w:sz w:val="20"/>
                <w:szCs w:val="20"/>
              </w:rPr>
              <w:t xml:space="preserve"> «Казеев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8 часов</w:t>
            </w:r>
          </w:p>
          <w:p>
            <w:pPr>
              <w:pStyle w:val="Normal"/>
              <w:ind w:lef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чалковск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адошкинск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циональн.шко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обучения -мордовский(мокша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</w:t>
            </w:r>
            <w:r>
              <w:rPr>
                <w:sz w:val="20"/>
                <w:szCs w:val="20"/>
              </w:rPr>
              <w:t xml:space="preserve"> «Паёв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02, РМ, Кадошкинский район, ул. Школьная, д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-83448-2-69-3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д ввода здания в эксплуатацию -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30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1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- 2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овылкинск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    «Первомай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,Ковылк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ервомайский, ул.Приовражная, д.2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</w:t>
            </w:r>
            <w:r>
              <w:rPr>
                <w:sz w:val="20"/>
                <w:szCs w:val="20"/>
              </w:rPr>
              <w:t xml:space="preserve">1971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йт име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  <w:r>
              <w:rPr>
                <w:b/>
                <w:sz w:val="20"/>
                <w:szCs w:val="20"/>
              </w:rPr>
              <w:t xml:space="preserve"> pervomsk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83453) 2-95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- 28 че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1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 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-1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 «Краснопресненская средняя общеобразовательная шко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Ковылкинский район, пос. Красная Пресня, ул. Победы, д.1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</w:t>
            </w:r>
            <w:r>
              <w:rPr>
                <w:sz w:val="20"/>
                <w:szCs w:val="20"/>
              </w:rPr>
              <w:t xml:space="preserve">196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йт име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presn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8 (83453) 2-93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61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1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 2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-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 - 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 – 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6 час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урс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    «Кочелаевская средняя общеобразователь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, Ковылкинский район, с. Кочелаев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</w:t>
            </w:r>
            <w:r>
              <w:rPr>
                <w:sz w:val="20"/>
                <w:szCs w:val="20"/>
              </w:rPr>
              <w:t xml:space="preserve">196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йт име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chelaev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83453) 2-45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 56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1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 2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-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-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кл. – 2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.-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 «Рыбкин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, Ковылкинский район, с. Рыбк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</w:t>
            </w:r>
            <w:r>
              <w:rPr>
                <w:sz w:val="20"/>
                <w:szCs w:val="20"/>
              </w:rPr>
              <w:t>194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йт име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hkool</w:t>
              </w:r>
              <w:r>
                <w:rPr>
                  <w:rStyle w:val="InternetLink"/>
                  <w:b/>
                  <w:sz w:val="20"/>
                  <w:szCs w:val="20"/>
                </w:rPr>
                <w:t>-ribkino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b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83453) 2-4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73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2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 4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-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-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 – 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-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3 час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 «Парапин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, Ковылкинский район, с. Парап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 д.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</w:t>
            </w:r>
            <w:r>
              <w:rPr>
                <w:sz w:val="20"/>
                <w:szCs w:val="20"/>
              </w:rPr>
              <w:t>1970, 198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йт име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arapin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83453) 2-77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116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3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 6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- 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. -2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– 2 ч.</w:t>
              <w:br/>
              <w:t>10 кл. – 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 – 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0 час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    «Кочелаев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, Ковылкинский район, с. Кочелаев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</w:t>
            </w:r>
            <w:r>
              <w:rPr>
                <w:sz w:val="20"/>
                <w:szCs w:val="20"/>
              </w:rPr>
              <w:t xml:space="preserve">196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йт име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chelaev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83453) 2-45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 56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1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 2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-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– 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 – 1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 «Рыбкин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, Ковылкинский район, с. Рыбк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</w:t>
            </w:r>
            <w:r>
              <w:rPr>
                <w:sz w:val="20"/>
                <w:szCs w:val="20"/>
              </w:rPr>
              <w:t>194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йт име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hkool</w:t>
              </w:r>
              <w:r>
                <w:rPr>
                  <w:rStyle w:val="InternetLink"/>
                  <w:b/>
                  <w:sz w:val="20"/>
                  <w:szCs w:val="20"/>
                </w:rPr>
                <w:t>-ribkino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b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83453) 2-4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73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2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 4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-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. – 2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         «Ст.- Дракин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Ковылкинский район, с.Старое Дракино, ул. Школьная,  д.1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</w:t>
            </w:r>
            <w:r>
              <w:rPr>
                <w:sz w:val="20"/>
                <w:szCs w:val="20"/>
              </w:rPr>
              <w:t>199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йт име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tdrakino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rambler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83453) 2-74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71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1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 4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- 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 «Парапин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, Ковылкинский район, с. Парап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 д.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</w:t>
            </w:r>
            <w:r>
              <w:rPr>
                <w:sz w:val="20"/>
                <w:szCs w:val="20"/>
              </w:rPr>
              <w:t>1970, 198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йт име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arapin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83453) 2-77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116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3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 6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- 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-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4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« Ново-Мамангин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Ковылкинский район, с.Новое Мамангино, ул.Школьная, д.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</w:t>
            </w:r>
            <w:r>
              <w:rPr>
                <w:sz w:val="20"/>
                <w:szCs w:val="20"/>
              </w:rPr>
              <w:t xml:space="preserve">1957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йт име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mangino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16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 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. – 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– 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- 4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. -1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– 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– 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15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    «Кочелаев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, Ковылкинский район, с. Кочелаев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</w:t>
            </w:r>
            <w:r>
              <w:rPr>
                <w:sz w:val="20"/>
                <w:szCs w:val="20"/>
              </w:rPr>
              <w:t xml:space="preserve">196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йт име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chelaev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83453) 2-45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 56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1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 2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-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 – 5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. – 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 – 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4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    «Самаев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Ковылкинский район, ст. Самае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</w:t>
            </w:r>
            <w:r>
              <w:rPr>
                <w:sz w:val="20"/>
                <w:szCs w:val="20"/>
              </w:rPr>
              <w:t>197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имеет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samaevkaskol@yande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83453) 2-85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 65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2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 3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-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 – 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- 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– 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8 час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         «Ст.- Дракин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Ковылкинский район, с.Старое Дракино, ул. Школьная  д.1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</w:t>
            </w:r>
            <w:r>
              <w:rPr>
                <w:sz w:val="20"/>
                <w:szCs w:val="20"/>
              </w:rPr>
              <w:t>199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йт име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tdrakino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rambler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83453) 2-74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71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1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 4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- 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 – 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- 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0 час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 «Краснопреснен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Ковылкинский район, пос. Красная Пресня, ул.Победы, д.1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</w:t>
            </w:r>
            <w:r>
              <w:rPr>
                <w:sz w:val="20"/>
                <w:szCs w:val="20"/>
              </w:rPr>
              <w:t xml:space="preserve">196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йт име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presn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8 (83453) 2-93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 61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1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 2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-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-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-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 – 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 – 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– 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– 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– 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9 час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    «Самаев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Ковылкинский район, ст. Самае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</w:t>
            </w:r>
            <w:r>
              <w:rPr>
                <w:sz w:val="20"/>
                <w:szCs w:val="20"/>
              </w:rPr>
              <w:t>197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имеет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samaevkaskol@yande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83453) 2-85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 65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2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 3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-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 – 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- 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– 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2 ча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Польцов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Ковылкинский район, с.Польц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2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</w:t>
            </w:r>
            <w:r>
              <w:rPr>
                <w:sz w:val="20"/>
                <w:szCs w:val="20"/>
              </w:rPr>
              <w:t>198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йт име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polcovo@yande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83453) 2-44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 47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1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 2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-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-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 – 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1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         «Ст.- Дракин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Ковылкинский район, с. Старое Дракино, ул. Школьная  д.1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</w:t>
            </w:r>
            <w:r>
              <w:rPr>
                <w:sz w:val="20"/>
                <w:szCs w:val="20"/>
              </w:rPr>
              <w:t>199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йт име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tdrakino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rambler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83453) 2-74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71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1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 4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- 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-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– 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 – 3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 – 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13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 «Краснопресненская средняя общеобразовательная шко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Ковылкинский район, пос. Красная Пресня, ул.Победы, д.1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</w:t>
            </w:r>
            <w:r>
              <w:rPr>
                <w:sz w:val="20"/>
                <w:szCs w:val="20"/>
              </w:rPr>
              <w:t xml:space="preserve">196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йт име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presn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8 (83453) 2-93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61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1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 2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-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л. – 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. – 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. – 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. – 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– 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 ОБЖ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 «Парапин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, Ковылкинский район, с. Парап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 д.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</w:t>
            </w:r>
            <w:r>
              <w:rPr>
                <w:sz w:val="20"/>
                <w:szCs w:val="20"/>
              </w:rPr>
              <w:t>1970, 198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йт име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arapin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83453) 2-77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 116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3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 6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- 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- 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 -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-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– 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- 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 – 1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7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    «Кочелаев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, Ковылкинский район, с. Кочелаев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</w:t>
            </w:r>
            <w:r>
              <w:rPr>
                <w:sz w:val="20"/>
                <w:szCs w:val="20"/>
              </w:rPr>
              <w:t xml:space="preserve">196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йт име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chelaev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83453) 2-45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56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1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 2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-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-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 – 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   «Рыбкин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, Ковылкинский район, с. Рыбк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</w:t>
            </w:r>
            <w:r>
              <w:rPr>
                <w:sz w:val="20"/>
                <w:szCs w:val="20"/>
              </w:rPr>
              <w:t>194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йт име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hkool</w:t>
              </w:r>
              <w:r>
                <w:rPr>
                  <w:rStyle w:val="InternetLink"/>
                  <w:b/>
                  <w:sz w:val="20"/>
                  <w:szCs w:val="20"/>
                </w:rPr>
                <w:t>-ribkino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b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83453) 2-4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-73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- 2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- 4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-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л. – 2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8 час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очкуровск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раснослободск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Английс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учреждение «Гуменская средняя общеобразовательная школа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276, РМ, Краснослободский район,  с. Гумны,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Молодежная,  д. 31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4"/>
                <w:sz w:val="20"/>
                <w:szCs w:val="20"/>
              </w:rPr>
              <w:t>тел.: 8(83443) 2-66-15,</w:t>
            </w:r>
          </w:p>
          <w:p>
            <w:pPr>
              <w:pStyle w:val="Normal"/>
              <w:rPr>
                <w:spacing w:val="-5"/>
                <w:sz w:val="20"/>
                <w:szCs w:val="20"/>
                <w:u w:val="single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e</w:t>
            </w:r>
            <w:r>
              <w:rPr>
                <w:spacing w:val="-5"/>
                <w:sz w:val="20"/>
                <w:szCs w:val="20"/>
              </w:rPr>
              <w:t>-</w:t>
            </w:r>
            <w:r>
              <w:rPr>
                <w:spacing w:val="-5"/>
                <w:sz w:val="20"/>
                <w:szCs w:val="20"/>
                <w:lang w:val="en-US"/>
              </w:rPr>
              <w:t>mail</w:t>
            </w:r>
            <w:r>
              <w:rPr>
                <w:spacing w:val="-5"/>
                <w:sz w:val="20"/>
                <w:szCs w:val="20"/>
              </w:rPr>
              <w:t xml:space="preserve">: </w:t>
            </w:r>
            <w:hyperlink r:id="rId24">
              <w:r>
                <w:rPr>
                  <w:rStyle w:val="InternetLink"/>
                  <w:spacing w:val="-5"/>
                  <w:sz w:val="20"/>
                  <w:szCs w:val="20"/>
                  <w:lang w:val="en-US"/>
                </w:rPr>
                <w:t>gumnysk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>@</w:t>
              </w:r>
              <w:r>
                <w:rPr>
                  <w:rStyle w:val="InternetLink"/>
                  <w:spacing w:val="-5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5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йт:</w:t>
            </w:r>
            <w:r>
              <w:rPr>
                <w:spacing w:val="-5"/>
                <w:sz w:val="20"/>
                <w:szCs w:val="20"/>
                <w:u w:val="single"/>
              </w:rPr>
              <w:t xml:space="preserve"> </w:t>
            </w:r>
            <w:hyperlink r:id="rId25">
              <w:r>
                <w:rPr>
                  <w:rStyle w:val="InternetLink"/>
                  <w:spacing w:val="-5"/>
                  <w:sz w:val="20"/>
                  <w:szCs w:val="20"/>
                </w:rPr>
                <w:t>http://</w:t>
              </w:r>
              <w:r>
                <w:rPr>
                  <w:rStyle w:val="InternetLink"/>
                  <w:spacing w:val="-5"/>
                  <w:sz w:val="20"/>
                  <w:szCs w:val="20"/>
                  <w:lang w:val="en-US"/>
                </w:rPr>
                <w:t>gumny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5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</w:t>
            </w:r>
            <w:r>
              <w:rPr>
                <w:spacing w:val="-5"/>
                <w:sz w:val="20"/>
                <w:szCs w:val="20"/>
              </w:rPr>
              <w:t>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118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4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5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 ступень - 2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кл. – 3 ч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Английс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Муниципальное общеобразовательное учреждение «Старосиндров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96, Р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лободский  район, с. Старое Синдрово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8(83443) 2-91-43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://ssinsch.edurm.ru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– </w:t>
            </w:r>
            <w:r>
              <w:rPr>
                <w:sz w:val="20"/>
                <w:szCs w:val="20"/>
              </w:rPr>
              <w:t xml:space="preserve">1974 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71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 1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- 3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Биология (временно, на время декретного отпуска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учреждение «Краснослободская средняя общеобразовательная школа № 2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261, РМ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Краснослободск, Микрорайон-3, д.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43) 3-00-3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1982 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krsh2.narod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624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27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26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– 8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 – 4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– 4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4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4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– 2 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Математ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9720" w:leader="none"/>
              </w:tabs>
              <w:spacing w:before="0" w:after="0"/>
              <w:ind w:left="-40" w:right="19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униципальное общеобразовательное                     учреждение «Сивинская общеобразовательная школа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М, Краснослободский район, с. Сивинь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л. Садовая, д. 10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43)271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– 1980 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2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://sivin.edurm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41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1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– 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кл. – 1 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 кл. – 1 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- 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 кл. – 2 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кл. – 2 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кл. -5 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кл. – 5 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2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учреждение «Колопинская основная общеобразовательная школа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294, РМ, Краснослободский район, с.Колопин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ская, д.62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-834-43-29-5-3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 </w:t>
            </w:r>
            <w:hyperlink r:id="rId28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olopino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durm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 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 31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1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-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– 2 ч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1 ч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учреждение «Краснослободская средняя общеобразовательная школа № 2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261, РМ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Краснослободск, Микрорайон-3, д.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43) 3-00-3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1982 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krsh2.narod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624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27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26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– 8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– 4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 – 4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– 4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 – 4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учреждение «Красноподгорная средняя общеобразовательная школа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31276, РМ, Краснослободский район,  д. Красная Подгора, ул. Зеленая, 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 132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л. 8(83443) 2-61-67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с 8(83443) 2-61-67,</w:t>
            </w:r>
          </w:p>
          <w:p>
            <w:pPr>
              <w:pStyle w:val="Normal"/>
              <w:rPr>
                <w:spacing w:val="-5"/>
                <w:sz w:val="20"/>
                <w:szCs w:val="20"/>
                <w:u w:val="single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e</w:t>
            </w:r>
            <w:r>
              <w:rPr>
                <w:spacing w:val="-5"/>
                <w:sz w:val="20"/>
                <w:szCs w:val="20"/>
              </w:rPr>
              <w:t>-</w:t>
            </w:r>
            <w:r>
              <w:rPr>
                <w:spacing w:val="-5"/>
                <w:sz w:val="20"/>
                <w:szCs w:val="20"/>
                <w:lang w:val="en-US"/>
              </w:rPr>
              <w:t>mail</w:t>
            </w:r>
            <w:r>
              <w:rPr>
                <w:spacing w:val="-5"/>
                <w:sz w:val="20"/>
                <w:szCs w:val="20"/>
              </w:rPr>
              <w:t xml:space="preserve">: </w:t>
            </w:r>
            <w:hyperlink r:id="rId29">
              <w:r>
                <w:rPr>
                  <w:rStyle w:val="InternetLink"/>
                  <w:spacing w:val="-5"/>
                  <w:sz w:val="20"/>
                  <w:szCs w:val="20"/>
                  <w:lang w:val="en-US"/>
                </w:rPr>
                <w:t>podqora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>@</w:t>
              </w:r>
              <w:r>
                <w:rPr>
                  <w:rStyle w:val="InternetLink"/>
                  <w:spacing w:val="-5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5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айт: </w:t>
            </w:r>
            <w:hyperlink r:id="rId30">
              <w:r>
                <w:rPr>
                  <w:rStyle w:val="InternetLink"/>
                  <w:spacing w:val="-5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>://</w:t>
              </w:r>
              <w:r>
                <w:rPr>
                  <w:rStyle w:val="InternetLink"/>
                  <w:spacing w:val="-5"/>
                  <w:sz w:val="20"/>
                  <w:szCs w:val="20"/>
                  <w:lang w:val="en-US"/>
                </w:rPr>
                <w:t>podgora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5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5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1976 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104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4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5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I ступень -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1 кл.-14 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-9 кл.- 4 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 кл. - 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учреждение «Колопинская основная общеобразовательная школа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294, РМ, Краснослободский район, с.Колопин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ская, д.62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-834-43-29-5-3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 </w:t>
            </w:r>
            <w:hyperlink r:id="rId31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olopino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durm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 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 31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1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-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 кл. – 5 ч.     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кл. – 5 ч. 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– 5 ч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кл. – 5 ч.   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– 5 ч.               Итого: 25 часов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Мордовский язык (мокша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учреждение «Краснослободская средняя общеобразовательная школа № 1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260, РМ, г. Краснослободск, Советская площадь, д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43) 3-01-6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1893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http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rsh</w:t>
              </w:r>
              <w:r>
                <w:rPr>
                  <w:rStyle w:val="InternetLink"/>
                  <w:bCs/>
                  <w:sz w:val="20"/>
                  <w:szCs w:val="20"/>
                </w:rPr>
                <w:t>1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et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475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 16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23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 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– 4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  – 4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л. – 4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2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Немец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учреждение  «Ефаевская  средняя общеобразовательная школа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272, РМ, Краснослободский район, с. Ефаев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Центральная, д.62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43) 2-83-4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1975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e-mail:</w:t>
            </w:r>
            <w:r>
              <w:rPr>
                <w:b/>
                <w:spacing w:val="-5"/>
                <w:sz w:val="20"/>
                <w:szCs w:val="20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faevo@mail.ru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йт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http://www.efaevo2.narod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38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2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–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4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2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Немец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учреждение «Новокарьгинская средняя общеобразовательная школа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292, РМ, Краснослободский район, с. Новая Карьга, ул. Кирова, д.1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Тел.: 8(83443) 2-81-12    </w:t>
            </w:r>
            <w:r>
              <w:rPr>
                <w:bCs/>
                <w:sz w:val="20"/>
                <w:szCs w:val="20"/>
              </w:rPr>
              <w:t xml:space="preserve"> Год ввода здания в эксплуатацию - 1985 </w:t>
            </w:r>
            <w:r>
              <w:rPr>
                <w:color w:val="0000FF"/>
                <w:sz w:val="20"/>
                <w:szCs w:val="20"/>
                <w:u w:val="single"/>
              </w:rPr>
              <w:t>http://novokar.edur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61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 2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- 2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л.-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27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Немец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pacing w:val="2"/>
                <w:sz w:val="20"/>
                <w:szCs w:val="20"/>
              </w:rPr>
              <w:t>Муниципальное общеобразовательное учреждение «Селищинская средняя общеобразовательная школа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282, РМ, Краснослободский район, с. Селищ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Буденого, д.1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л.: 8(83443) 2-73-47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- 1974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34">
              <w:r>
                <w:rPr>
                  <w:rStyle w:val="InternetLink"/>
                  <w:bCs/>
                  <w:sz w:val="20"/>
                  <w:szCs w:val="20"/>
                </w:rPr>
                <w:t>http://k-selischi.edurm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61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 1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- 3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– 27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pacing w:val="2"/>
                <w:sz w:val="20"/>
                <w:szCs w:val="20"/>
              </w:rPr>
              <w:t>Муниципальное общеобразовательное учреждение «Селищинская средняя общеобразовательная школа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282, РМ, Краснослободский район, с. Селищ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Буденого, д.1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л.: 8(83443) 2-73-47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- 197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35">
              <w:r>
                <w:rPr>
                  <w:rStyle w:val="InternetLink"/>
                  <w:bCs/>
                  <w:sz w:val="20"/>
                  <w:szCs w:val="20"/>
                </w:rPr>
                <w:t>http://k-selischi.edurm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61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 1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- 3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-8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-7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2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Муниципальное общеобразовательное учреждение «Старосиндров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96, Р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лободский  район, с.Старое Синдрово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8(83443) 2-91-43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://ssinsch.edurm.ru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– </w:t>
            </w:r>
            <w:r>
              <w:rPr>
                <w:sz w:val="20"/>
                <w:szCs w:val="20"/>
              </w:rPr>
              <w:t xml:space="preserve">1974 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 71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 1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- 3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6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 – 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– 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2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Физ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учреждение «Колопинская основная общеобразовательная школа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294, РМ, Краснослободский район, с.Колопин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ская, д.62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-834-43-29-5-3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 </w:t>
            </w:r>
            <w:hyperlink r:id="rId3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olopino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durm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 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31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1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-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2 ч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2 ч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– 2 ч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учреждение «Слободскодубровская основная общеобразовательная школа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268, РМ, Краснослободский район, с.Слоб-Дубровки, ул.Коммунистическая, д.3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8(83443)27-5-90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://s-dubrovki.edurm.r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33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 1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- 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0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ОБЖ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учреждение  «Ефаевская  средняя общеобразовательная школа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272, РМ, Краснослободский район, с. Ефаев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Центральная, д.62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43) 2-83-4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1975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e-mail:</w:t>
            </w:r>
            <w:r>
              <w:rPr>
                <w:b/>
                <w:spacing w:val="-5"/>
                <w:sz w:val="20"/>
                <w:szCs w:val="20"/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efaevo@mail.ru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йт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http://www.efaevo2.narod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38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2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–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- 3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- 3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 3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-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- 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2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pacing w:val="2"/>
                <w:sz w:val="20"/>
                <w:szCs w:val="20"/>
              </w:rPr>
              <w:t>Муниципальное общеобразовательное учреждение «Селищинская средняя общеобразовательная школа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282, РМ, Краснослободский район, с. Селищ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Буденого, д.1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л.: 8(83443) 2-73-47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- 1974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39">
              <w:r>
                <w:rPr>
                  <w:rStyle w:val="InternetLink"/>
                  <w:bCs/>
                  <w:sz w:val="20"/>
                  <w:szCs w:val="20"/>
                </w:rPr>
                <w:t>http://k-selischi.edurm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61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 1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- 3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-27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Лямбирск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Технический труд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Берсенев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, Лямби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рсене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д.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-834-41-2-86-34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</w:t>
            </w:r>
            <w:r>
              <w:rPr>
                <w:iCs/>
                <w:color w:val="000000"/>
                <w:sz w:val="20"/>
                <w:szCs w:val="20"/>
              </w:rPr>
              <w:t>197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rse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r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181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 7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 7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Химия, биолог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«Болотниковская 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Лямбир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отник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Зеленая, д. 16-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д ввода здания в эксплуатацию -</w:t>
            </w:r>
            <w:r>
              <w:rPr>
                <w:sz w:val="20"/>
                <w:szCs w:val="20"/>
              </w:rPr>
              <w:t>197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olotnscho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38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 3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Немец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«Болотниковская 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Лямбир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отник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Зеленая, д. 16-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д ввода здания в эксплуатацию -</w:t>
            </w:r>
            <w:r>
              <w:rPr>
                <w:sz w:val="20"/>
                <w:szCs w:val="20"/>
              </w:rPr>
              <w:t>197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olotnscho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38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 3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Математика, информат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Александров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Лямбир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лександр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лганова, д. 1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д ввода здания в эксплуатацию -</w:t>
            </w:r>
            <w:r>
              <w:rPr>
                <w:sz w:val="20"/>
                <w:szCs w:val="20"/>
              </w:rPr>
              <w:t>198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eksandrovk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115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 4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 5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Александров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Лямбир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лганова, д. 1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д ввода здания в эксплуатацию -</w:t>
            </w:r>
            <w:r>
              <w:rPr>
                <w:sz w:val="20"/>
                <w:szCs w:val="20"/>
              </w:rPr>
              <w:t>198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eksandrovk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115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 4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 5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стория, географ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Лопатин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Лямбир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патино, ул.Центральная, д. 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8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opatin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r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26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 1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 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Русс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Черемишев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Лямбир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емиш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олодежная, д. 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д ввода здания в эксплуатацию -</w:t>
            </w:r>
            <w:r>
              <w:rPr>
                <w:sz w:val="20"/>
                <w:szCs w:val="20"/>
              </w:rPr>
              <w:t>197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ere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r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53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 2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 3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Английс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Черемишев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Лямбир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емишево, ул.Молодежная, д.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д ввода здания в эксплуатацию -</w:t>
            </w:r>
            <w:r>
              <w:rPr>
                <w:sz w:val="20"/>
                <w:szCs w:val="20"/>
              </w:rPr>
              <w:t>197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ere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r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53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 2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 3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омодановск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Английс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Алтар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М, п. Ромоданов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Алтары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Молодежная, д.1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38)2612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lro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edu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 70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3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4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–10 кл. – 18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Физическая культура и технолог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Кочуновская средняя общеобразовательная школа»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М, п.Ромоданов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Кочуново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Озерная, д.1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л.: 8(83438)2574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httr</w:t>
            </w:r>
            <w:r>
              <w:rPr>
                <w:bCs/>
                <w:sz w:val="20"/>
                <w:szCs w:val="20"/>
              </w:rPr>
              <w:t>:/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rochro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edu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 70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2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3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1 кл. -2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2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Математ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Вырыпаевская основная общеобразовательная школа 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М, п. Ромоданов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Вырыпаево, ул.Школьная, д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8(83438)260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iripaevo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13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9 кл. – 1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Химия и биолог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Константиновская основная общеобразовательная школа 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М, п.Ромоданово, с.Константиновк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Центральная, д.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л.: 8(83438)2612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onstantinovka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-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16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9 кл. – 1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Физика и информат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Пушкин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М, Ромодановский район, с. Пушкино, ул.Школьная, д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л.: 8(83438)2-54-19, Год ввода здания в эксплуатацию-1990 </w:t>
            </w:r>
            <w:r>
              <w:rPr>
                <w:bCs/>
                <w:sz w:val="20"/>
                <w:szCs w:val="20"/>
                <w:lang w:val="en-US"/>
              </w:rPr>
              <w:t>pushck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edu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38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заевск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Английс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разовательное учреждение «Лицей № 4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М, Рузаевк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л. Полежаева, д. 33 а. 8(83451) 4-48-13. </w:t>
            </w:r>
            <w:hyperlink r:id="rId48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icey</w:t>
              </w:r>
              <w:r>
                <w:rPr>
                  <w:rStyle w:val="InternetLink"/>
                  <w:bCs/>
                  <w:sz w:val="20"/>
                  <w:szCs w:val="20"/>
                </w:rPr>
                <w:t>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z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870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384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374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–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 кл.-6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 кл.-6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Английс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разовательное учреждение «Перхляй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462, РМ, Рузаевский район, с. Перхляй, ул.Шишкеевская, д.3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— 197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Perhlay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edu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5)1561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40 че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 18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-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4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 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кл.-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кл. 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Мордовс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учреждение «Гимназия № 1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М, г. Рузаевк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Ленина, д.16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8(83451)6-40-18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-196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gim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ruz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edu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584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21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29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III </w:t>
            </w:r>
            <w:r>
              <w:rPr>
                <w:bCs/>
                <w:sz w:val="20"/>
                <w:szCs w:val="20"/>
              </w:rPr>
              <w:t>ступень –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л. – 6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л. – 4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л. – 4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 – 4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Музы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разовательное учреждение «Средняя общеобразовательная школа №17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М, г. Рузаевка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Терешковой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 91/93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— 1956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shool17ruz@rambler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518 чел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193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271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  кл. — 1 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Б  кл. — 1 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  кл. — 1 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 кл.  — 1 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 кл.  — 1 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  кл. — 1 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кл. — 1 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кл. — 1 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 кл.  — 1 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Б кл.  — 1 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А кл.  — 1 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Б кл.  — 1 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 кл.  — 1 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Б  кл. — 1 ч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4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 время декретного отпуска основного работника)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разовательное учреждение «Средняя общеобразовательная школа № 8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М, г. Рузаевк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Байкузова, д. 13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83451) 2-50-44, 2-50-9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-1971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ruzsh</w:t>
            </w: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  <w:lang w:val="en-US"/>
              </w:rPr>
              <w:t>ucoz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13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 722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30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323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– 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Б кл. – 20 час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(обслуживающий труд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разовательное учреждение «Средняя общеобразовательная школа № 5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М, г. Рузаевк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арла Маркса, д.15; 8(834)5163604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-1946 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bCs/>
                  <w:sz w:val="20"/>
                  <w:szCs w:val="20"/>
                </w:rPr>
                <w:t>http://sc5ruz.edurm.ru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391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14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18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– 6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А кл. 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 кл. 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Б кл. 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А кл. 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Технология (мальчики)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разовательное учреждение «Средняя общеобразовательная школа № 8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М, г. Рузаевк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Байкузова, д. 13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83451) 2-50-44, 2-50-9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-1971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ruzsh</w:t>
            </w: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  <w:lang w:val="en-US"/>
              </w:rPr>
              <w:t>ucoz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 722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30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323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– 9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А кл.  – 2 ч.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А кл. 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Б  кл. – 2 ч.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Б кл. 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В  кл. – 2 ч.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В кл. 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 А кл.  – 2 ч.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А кл. 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 Б кл. – 2 ч.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Б кл. – 1 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Физ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Средняя общеобразовательная школа №9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445, РМ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 Рузаевк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З. Космодемьянской, д. 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: (83451)6-65-9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– 196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айт: </w:t>
            </w:r>
            <w:r>
              <w:rPr>
                <w:bCs/>
                <w:sz w:val="20"/>
                <w:szCs w:val="20"/>
                <w:lang w:val="en-US"/>
              </w:rPr>
              <w:t>sc9ruz.edur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340 че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110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194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– 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че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 кл.  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Б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Б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разовательное учреждение «Средняя общеобразовательная школа № 8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М, г. Рузаевк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Байкузова, д. 13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83451) 2-50-44, 2-50-9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7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ruzsh</w:t>
            </w: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  <w:lang w:val="en-US"/>
              </w:rPr>
              <w:t>ucoz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 722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– 30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– 323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– 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А  кл. – 3 ч.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В кл. 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Б кл.  – 3 ч.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А 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В  кл. – 3 ч.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Б кл. 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А кл. 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Б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2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т-Шайговск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 Новоакшинская средня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олная)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М, Старошайговский район, с. Новое Акшино, ул. Школьная, д.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|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|</w:t>
            </w:r>
            <w:r>
              <w:rPr>
                <w:bCs/>
                <w:sz w:val="20"/>
                <w:szCs w:val="20"/>
                <w:lang w:val="en-US"/>
              </w:rPr>
              <w:t>achino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edurm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83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2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4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 кл.-8,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-8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-7,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-6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4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Музы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 Богданов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М, Старошайговский район, с. Богдановка, ул. Колхозная, д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||</w:t>
            </w:r>
            <w:r>
              <w:rPr>
                <w:bCs/>
                <w:sz w:val="20"/>
                <w:szCs w:val="20"/>
                <w:lang w:val="en-US"/>
              </w:rPr>
              <w:t>wwwbogdanovka</w:t>
            </w:r>
            <w:r>
              <w:rPr>
                <w:bCs/>
                <w:sz w:val="20"/>
                <w:szCs w:val="20"/>
              </w:rPr>
              <w:t>..</w:t>
            </w:r>
            <w:r>
              <w:rPr>
                <w:bCs/>
                <w:sz w:val="20"/>
                <w:szCs w:val="20"/>
                <w:lang w:val="en-US"/>
              </w:rPr>
              <w:t>edu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73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3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- 5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 6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6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-1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-1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1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того: 2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 Старотеризморгская средня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М, Старошайговский район, с. Старая теризморг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олхозная, д.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|</w:t>
            </w:r>
            <w:r>
              <w:rPr>
                <w:bCs/>
                <w:sz w:val="20"/>
                <w:szCs w:val="20"/>
                <w:lang w:val="en-US"/>
              </w:rPr>
              <w:t>wwwvidyasova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du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117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4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5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III </w:t>
            </w:r>
            <w:r>
              <w:rPr>
                <w:bCs/>
                <w:sz w:val="20"/>
                <w:szCs w:val="20"/>
              </w:rPr>
              <w:t>ступень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 кл.-9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3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емниковск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Химия, биолог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Митрялов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М, Темниковский район, с. Митрялы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Молодёжная, д. 5, Тел.:8(83445)2-73-31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- 1974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//</w:t>
            </w:r>
            <w:r>
              <w:rPr>
                <w:bCs/>
                <w:sz w:val="20"/>
                <w:szCs w:val="20"/>
                <w:lang w:val="en-US"/>
              </w:rPr>
              <w:t>school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  <w:lang w:val="en-US"/>
              </w:rPr>
              <w:t>temnikow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33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-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-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того: 12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Физика, информатика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Темниковская средняя общеобразовательная школа №2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М, г. Темников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Интернатская, д. 4, Тел.: 8(83445)2-60-78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-1989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w.</w:t>
            </w:r>
            <w:r>
              <w:rPr>
                <w:bCs/>
                <w:sz w:val="20"/>
                <w:szCs w:val="20"/>
                <w:lang w:val="en-US"/>
              </w:rPr>
              <w:t>mitryal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choo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513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18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II </w:t>
            </w:r>
            <w:r>
              <w:rPr>
                <w:bCs/>
                <w:sz w:val="20"/>
                <w:szCs w:val="20"/>
              </w:rPr>
              <w:t xml:space="preserve"> ступень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8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остранный язык,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Темниковская средняя общеобразовательная школа №2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М, г. Темников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Интернатская, д. 4, Тел.: 8(83445)2-60-78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-1989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w.</w:t>
            </w:r>
            <w:r>
              <w:rPr>
                <w:bCs/>
                <w:sz w:val="20"/>
                <w:szCs w:val="20"/>
                <w:lang w:val="en-US"/>
              </w:rPr>
              <w:t>mitryal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choo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513 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18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II </w:t>
            </w:r>
            <w:r>
              <w:rPr>
                <w:bCs/>
                <w:sz w:val="20"/>
                <w:szCs w:val="20"/>
              </w:rPr>
              <w:t xml:space="preserve"> ступень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Темниковская средняя общеобразовательная школа №2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М, г. Темников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Интернатская, д. 4, Тел.: 8(83445)2-60-78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-1989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w.</w:t>
            </w:r>
            <w:r>
              <w:rPr>
                <w:bCs/>
                <w:sz w:val="20"/>
                <w:szCs w:val="20"/>
                <w:lang w:val="en-US"/>
              </w:rPr>
              <w:t>mitryal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choo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513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18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II </w:t>
            </w:r>
            <w:r>
              <w:rPr>
                <w:bCs/>
                <w:sz w:val="20"/>
                <w:szCs w:val="20"/>
              </w:rPr>
              <w:t xml:space="preserve"> ступень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еньгушевск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орбеевск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Английс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Красноармей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035, РМ, Торбеев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Красноармейский,  ул. Школьная, д.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6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//</w:t>
            </w:r>
            <w:r>
              <w:rPr>
                <w:bCs/>
                <w:sz w:val="20"/>
                <w:szCs w:val="20"/>
                <w:lang w:val="en-US"/>
              </w:rPr>
              <w:t>krasnarm.edur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75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 2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- 4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1 кл. – 2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Физ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Красноармейская средняя общеобразовательная шко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035, РМ, Торбеев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Красноармейский,  ул. Школьная, д.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6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//</w:t>
            </w:r>
            <w:r>
              <w:rPr>
                <w:bCs/>
                <w:sz w:val="20"/>
                <w:szCs w:val="20"/>
                <w:lang w:val="en-US"/>
              </w:rPr>
              <w:t>krasnarm.edur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75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 2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- 4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11 кл. – 1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2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формат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Красноармейск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1035, РМ, Торбеевский райо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Красноармейский,  ул. Школьная, д.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6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//</w:t>
            </w:r>
            <w:r>
              <w:rPr>
                <w:bCs/>
                <w:sz w:val="20"/>
                <w:szCs w:val="20"/>
                <w:lang w:val="en-US"/>
              </w:rPr>
              <w:t>krasnarm.edur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75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 2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- 4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-11кл. – 8 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Физика,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математ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Морд-Юнкинская средня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36,РМ, Торбеевский район, с.Морд-Юнки, ул.Школьная, д.9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вода здания в эксплуатацию -1988.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yun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dur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-34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 1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-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 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Торбеев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30,РМ, Торбеевский район, пос.Торбе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 д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вода здания в эксплуатацию -1954.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torbeevskay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kol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153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 6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- 88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9 кл.-1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Тат-Юнкинская основная общеобразовательная шко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030,РМ, Торбеевский район, пос.Торбе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здания в эксплуатацию -195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sh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35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 - 1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 - 2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7 кл.- 18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амзинск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.о .Саранс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9, РМ, г. Саранск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олгоградская, д.8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2)55-87-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7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tt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sc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s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edu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257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9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12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3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А кл.-3 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на дому, элективные курсы-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18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ста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Английс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е «Лицей № 7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М, г. Саранск, проспект 70 лет Октября, д.1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2) 55-63-66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-1985 </w:t>
            </w: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licey</w:t>
            </w:r>
            <w:r>
              <w:rPr>
                <w:bCs/>
                <w:sz w:val="20"/>
                <w:szCs w:val="20"/>
              </w:rPr>
              <w:t>-7.</w:t>
            </w:r>
            <w:r>
              <w:rPr>
                <w:bCs/>
                <w:sz w:val="20"/>
                <w:szCs w:val="20"/>
                <w:lang w:val="en-US"/>
              </w:rPr>
              <w:t>ucoz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989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46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42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1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 – 6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– 1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 – 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2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Английский язык (2-е ставки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Средняя общеобразовательная школа №40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М, г. Саран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евастопольская, д.4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2)557998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89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: </w:t>
            </w:r>
            <w:r>
              <w:rPr>
                <w:bCs/>
                <w:sz w:val="20"/>
                <w:szCs w:val="20"/>
                <w:lang w:val="en-US"/>
              </w:rPr>
              <w:t>sch</w:t>
            </w:r>
            <w:r>
              <w:rPr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sar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983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45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44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58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 кл. – 6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 кл.- 4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–7 кл.-12 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54 час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Биология,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Основная общеобразовательная школа № 15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, РМ, г. Саранск, ул. Саранская, д.5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-2)47-53-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 19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sh</w:t>
            </w: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ucoz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163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6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9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.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0 час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Воспитатель  ГПД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Основная общеобразовательная школа № 15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, РМ, г.Саранск, ул.Саранская, д.5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-2)47-53-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 19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sh</w:t>
            </w: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ucoz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163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6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9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ста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Географ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М, г. Саран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п. Луховк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Рабочая, д. 33А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2)25-83-5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- 200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saransk.do.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252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10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13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 – 4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1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(английский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Средняя общеобразовательная школа №13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12, РМ, г. Саранск, ул. Ленинградская, д. 3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 xml:space="preserve">8 (8342) </w:t>
            </w:r>
            <w:r>
              <w:rPr>
                <w:sz w:val="20"/>
                <w:szCs w:val="20"/>
                <w:lang w:val="en-US"/>
              </w:rPr>
              <w:t>55-82-77,</w:t>
            </w:r>
            <w:r>
              <w:rPr>
                <w:bCs/>
                <w:sz w:val="20"/>
                <w:szCs w:val="20"/>
                <w:lang w:val="en-US"/>
              </w:rPr>
              <w:t xml:space="preserve"> 8 (342) </w:t>
            </w:r>
            <w:r>
              <w:rPr>
                <w:sz w:val="20"/>
                <w:szCs w:val="20"/>
                <w:lang w:val="en-US"/>
              </w:rPr>
              <w:t xml:space="preserve">55-82-79 e-mail: </w:t>
            </w:r>
            <w:hyperlink r:id="rId50">
              <w:r>
                <w:rPr>
                  <w:rStyle w:val="InternetLink"/>
                  <w:sz w:val="20"/>
                  <w:szCs w:val="20"/>
                  <w:lang w:val="en-US"/>
                </w:rPr>
                <w:t>school1371@mail.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: </w:t>
            </w:r>
            <w:r>
              <w:rPr>
                <w:color w:val="548DD4"/>
                <w:sz w:val="20"/>
                <w:szCs w:val="20"/>
                <w:lang w:val="en-US"/>
              </w:rPr>
              <w:t>http</w:t>
            </w:r>
            <w:r>
              <w:rPr>
                <w:color w:val="548DD4"/>
                <w:sz w:val="20"/>
                <w:szCs w:val="20"/>
              </w:rPr>
              <w:t>://</w:t>
            </w:r>
            <w:r>
              <w:rPr>
                <w:color w:val="548DD4"/>
                <w:sz w:val="20"/>
                <w:szCs w:val="20"/>
                <w:lang w:val="en-US"/>
              </w:rPr>
              <w:t>sch</w:t>
            </w:r>
            <w:r>
              <w:rPr>
                <w:color w:val="548DD4"/>
                <w:sz w:val="20"/>
                <w:szCs w:val="20"/>
              </w:rPr>
              <w:t>13</w:t>
            </w:r>
            <w:r>
              <w:rPr>
                <w:color w:val="548DD4"/>
                <w:sz w:val="20"/>
                <w:szCs w:val="20"/>
                <w:lang w:val="en-US"/>
              </w:rPr>
              <w:t>sar</w:t>
            </w:r>
            <w:r>
              <w:rPr>
                <w:color w:val="548DD4"/>
                <w:sz w:val="20"/>
                <w:szCs w:val="20"/>
              </w:rPr>
              <w:t>.</w:t>
            </w:r>
            <w:r>
              <w:rPr>
                <w:color w:val="548DD4"/>
                <w:sz w:val="20"/>
                <w:szCs w:val="20"/>
                <w:lang w:val="en-US"/>
              </w:rPr>
              <w:t>edurm</w:t>
            </w:r>
            <w:r>
              <w:rPr>
                <w:color w:val="548DD4"/>
                <w:sz w:val="20"/>
                <w:szCs w:val="20"/>
              </w:rPr>
              <w:t>.</w:t>
            </w:r>
            <w:r>
              <w:rPr>
                <w:color w:val="548DD4"/>
                <w:sz w:val="20"/>
                <w:szCs w:val="20"/>
                <w:lang w:val="en-US"/>
              </w:rPr>
              <w:t>ru</w:t>
            </w:r>
            <w:r>
              <w:rPr>
                <w:color w:val="548DD4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275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11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13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 кл.-6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8 кл.- 1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:18 часов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формат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е «Лицей № 7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М, г. Саранск, проспект 70 лет Октября, д. 1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2) 55-63-66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-1985 </w:t>
            </w: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licey</w:t>
            </w:r>
            <w:r>
              <w:rPr>
                <w:bCs/>
                <w:sz w:val="20"/>
                <w:szCs w:val="20"/>
              </w:rPr>
              <w:t>-7.</w:t>
            </w:r>
            <w:r>
              <w:rPr>
                <w:bCs/>
                <w:sz w:val="20"/>
                <w:szCs w:val="20"/>
                <w:lang w:val="en-US"/>
              </w:rPr>
              <w:t>ucoz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989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46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42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1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.– 8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кл. – 8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. – 8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2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Основная общеобразовательная школа № 15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, РМ, г.Саранск, ул.Саранская, д.5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-2)47-53-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 19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sh</w:t>
            </w: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ucoz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163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6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9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 кл.-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 кл.-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6 час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ОБЖ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Лицей №4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М, г. Саранск, Б.Хмельницкого, д. 5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2) 47-67-7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88 - 1-ый пристрой,1989 - 2-ой пристр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 </w:t>
            </w:r>
            <w:hyperlink r:id="rId51">
              <w:r>
                <w:rPr>
                  <w:rStyle w:val="InternetLink"/>
                  <w:sz w:val="20"/>
                  <w:szCs w:val="20"/>
                  <w:lang w:val="en-US"/>
                </w:rPr>
                <w:t>http://lic4</w:t>
              </w:r>
            </w:hyperlink>
            <w:r>
              <w:rPr>
                <w:sz w:val="20"/>
                <w:szCs w:val="20"/>
                <w:lang w:val="en-US"/>
              </w:rPr>
              <w:t xml:space="preserve"> sar.edurm.r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572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2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29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-8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кл.-8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6 час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0-11 кл. - 0,5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Математ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учреждение «Монастырская основная общеобразовательная </w:t>
            </w:r>
            <w:r>
              <w:rPr>
                <w:sz w:val="20"/>
                <w:szCs w:val="20"/>
              </w:rPr>
              <w:t>школ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М, г. Саранск, Октябрьский район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. Монастырское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Школьная, д. 1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л.: </w:t>
            </w:r>
            <w:r>
              <w:rPr>
                <w:rStyle w:val="Text"/>
                <w:rFonts w:cs="Arial" w:ascii="Arial" w:hAnsi="Arial"/>
                <w:color w:val="000000"/>
                <w:sz w:val="20"/>
                <w:szCs w:val="20"/>
              </w:rPr>
              <w:t>8  (8342)</w:t>
            </w:r>
            <w:r>
              <w:rPr>
                <w:rStyle w:val="Text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28-76-52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92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52">
              <w:r>
                <w:rPr>
                  <w:rStyle w:val="InternetLink"/>
                  <w:bCs/>
                  <w:sz w:val="20"/>
                  <w:szCs w:val="20"/>
                </w:rPr>
                <w:t>http://monastyrskaya-shkola.narod.ru/p8aa1.html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56 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2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, 8 кл.-18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:18 часов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Математ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е «Лицей № 7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М, г. Саранск, проспект 70 лет Октября, д. 1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2) 55-63-66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-1985 </w:t>
            </w: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licey</w:t>
            </w:r>
            <w:r>
              <w:rPr>
                <w:bCs/>
                <w:sz w:val="20"/>
                <w:szCs w:val="20"/>
              </w:rPr>
              <w:t>-7.</w:t>
            </w:r>
            <w:r>
              <w:rPr>
                <w:bCs/>
                <w:sz w:val="20"/>
                <w:szCs w:val="20"/>
                <w:lang w:val="en-US"/>
              </w:rPr>
              <w:t>ucoz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989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46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42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1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ассы – 24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 2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30009, РМ, г. Саранск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олгоградская, д.8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2)55-87-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7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tt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sc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s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edu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257 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9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12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3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 кл.-14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кл. -  4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:18 часов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Мокшанс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 "Средняя общеобразовательная школа с углубленным изучением отдельных предметов №39"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, РМ, г. Саранск, ул.Володарского, д. 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2) 47-33-8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- 1988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c39sar@edurm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875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36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37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13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 кл. –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В кл.-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Г кл. 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 кл. 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Б кл. –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Г кл.- 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14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Музы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Средняя общеобразовательная школа №41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М, г. Саран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Н. Эркая, д.16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8 (8342) 76-24-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90 год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school</w:t>
            </w:r>
            <w:r>
              <w:rPr>
                <w:bCs/>
                <w:sz w:val="20"/>
                <w:szCs w:val="20"/>
              </w:rPr>
              <w:t>41-</w:t>
            </w:r>
            <w:r>
              <w:rPr>
                <w:bCs/>
                <w:sz w:val="20"/>
                <w:szCs w:val="20"/>
                <w:lang w:val="en-US"/>
              </w:rPr>
              <w:t>saransk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aro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528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24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24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классов -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час в неделю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того:8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Начальные 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класс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Основная общеобразовательная школа № 15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, РМ, г. Саранск, ул. Саранская, д.5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-2)47-53-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 19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sh</w:t>
            </w: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ucoz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163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6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9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А кл.-20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2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Начальные  класс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Основная общеобразовательная школа № 15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, РМ, г.Саранск, ул.Саранская, д.5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-2)47-53-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 19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sh</w:t>
            </w: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ucoz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163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6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9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кл.-20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2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учреждение «Монастырская основная общеобразовательная </w:t>
            </w:r>
            <w:r>
              <w:rPr>
                <w:sz w:val="20"/>
                <w:szCs w:val="20"/>
              </w:rPr>
              <w:t>школ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М, г. Саранск, Октябрьский район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. Монастырское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Школьная, д. 1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л.: </w:t>
            </w:r>
            <w:r>
              <w:rPr>
                <w:rStyle w:val="Text"/>
                <w:rFonts w:cs="Arial" w:ascii="Arial" w:hAnsi="Arial"/>
                <w:color w:val="000000"/>
                <w:sz w:val="20"/>
                <w:szCs w:val="20"/>
              </w:rPr>
              <w:t>8  (8342)</w:t>
            </w:r>
            <w:r>
              <w:rPr>
                <w:rStyle w:val="Text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28-76-52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92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53">
              <w:r>
                <w:rPr>
                  <w:rStyle w:val="InternetLink"/>
                  <w:bCs/>
                  <w:sz w:val="20"/>
                  <w:szCs w:val="20"/>
                </w:rPr>
                <w:t>http://monastyrskaya-shkola.narod.ru/p8aa1.html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56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2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4 кл.-18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:18 часов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Русский язык  и литерату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общеобразовательно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е «Лицей № 7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М, г. Саранск, проспект 70 лет Октября, д. 1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2) 55-63-66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 ввода здания в эксплуатацию -1985г. </w:t>
            </w: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licey</w:t>
            </w:r>
            <w:r>
              <w:rPr>
                <w:bCs/>
                <w:sz w:val="20"/>
                <w:szCs w:val="20"/>
              </w:rPr>
              <w:t>-7.</w:t>
            </w:r>
            <w:r>
              <w:rPr>
                <w:bCs/>
                <w:sz w:val="20"/>
                <w:szCs w:val="20"/>
                <w:lang w:val="en-US"/>
              </w:rPr>
              <w:t>ucoz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989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46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42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1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–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ассы – 18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-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ассы – 6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 2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Русский язык и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Основная общеобразовательная школа № 15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, РМ, г.Саранск, ул.Саранская, д.5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-2)47-53-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 19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sh</w:t>
            </w: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ucoz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163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6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9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 кл.-2 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 кл.-3 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5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в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Физ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Средняя школа № 27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28, РМ, г. Саранск, ул. Веселовского, д. 39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8 (8342) 75-36-6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hkola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s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889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41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39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7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Б кл. 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В кл. 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Г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Б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В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Б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:18 часов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Физика,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информат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Основная общеобразовательная школа № 15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, РМ, г.Саранск, ул.Саранская, д.5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-2)47-53-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 19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sh</w:t>
            </w: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ucoz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163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6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9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 кл.-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 кл.-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Средняя общеобразовательная школа №16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11, РМ, г.Саранск, ул. Ботевградская, д.10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8 (8342)24-33-9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- 1966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 – </w:t>
            </w:r>
            <w:r>
              <w:rPr>
                <w:bCs/>
                <w:sz w:val="20"/>
                <w:szCs w:val="20"/>
                <w:lang w:val="en-US"/>
              </w:rPr>
              <w:t>sc</w:t>
            </w: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lang w:val="en-US"/>
              </w:rPr>
              <w:t>s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edu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421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15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20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1 кл. -18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:18 часов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Средняя общеобразовательная школа № 28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31, РМ, Саранск, проспект 70 лет Октября, д.160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2) 55-34-3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8342) 56-96-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1974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soyz</w:t>
            </w:r>
            <w:r>
              <w:rPr>
                <w:bCs/>
                <w:sz w:val="20"/>
                <w:szCs w:val="20"/>
              </w:rPr>
              <w:t>28.</w:t>
            </w:r>
            <w:r>
              <w:rPr>
                <w:bCs/>
                <w:sz w:val="20"/>
                <w:szCs w:val="20"/>
                <w:lang w:val="en-US"/>
              </w:rPr>
              <w:t>ucoz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-602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25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26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упень-7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– 3 кл.- 27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27 ча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щеобразовательное учреждение «Основная общеобразовательная школа № 15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, РМ, г. Саранск, ул. Саранская, д.5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(834-2)47-53-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вода здания в эксплуатацию - 19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ttp</w:t>
            </w:r>
            <w:r>
              <w:rPr>
                <w:bCs/>
                <w:sz w:val="20"/>
                <w:szCs w:val="20"/>
              </w:rPr>
              <w:t>://</w:t>
            </w:r>
            <w:r>
              <w:rPr>
                <w:bCs/>
                <w:sz w:val="20"/>
                <w:szCs w:val="20"/>
                <w:lang w:val="en-US"/>
              </w:rPr>
              <w:t>sh</w:t>
            </w: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ucoz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– 163 че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ь-6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упень-9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А кл.-3 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А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А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А кл.-3 ч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А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А кл.-3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 24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ind w:right="200" w:hanging="0"/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>
      <w:color w:val="314396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ovoschool1@nm.ru" TargetMode="External"/><Relationship Id="rId3" Type="http://schemas.openxmlformats.org/officeDocument/2006/relationships/hyperlink" Target="mailto:zubovoschool1@nm.ru" TargetMode="External"/><Relationship Id="rId4" Type="http://schemas.openxmlformats.org/officeDocument/2006/relationships/hyperlink" Target="http://achadovo-skola.ucoz.ru/" TargetMode="External"/><Relationship Id="rId5" Type="http://schemas.openxmlformats.org/officeDocument/2006/relationships/hyperlink" Target="http://achadovo-skola.ucoz.ru/" TargetMode="External"/><Relationship Id="rId6" Type="http://schemas.openxmlformats.org/officeDocument/2006/relationships/hyperlink" Target="http://www.parza1.narod.ru/" TargetMode="External"/><Relationship Id="rId7" Type="http://schemas.openxmlformats.org/officeDocument/2006/relationships/hyperlink" Target="http://www.parza1.narod.ru/" TargetMode="External"/><Relationship Id="rId8" Type="http://schemas.openxmlformats.org/officeDocument/2006/relationships/hyperlink" Target="mailto:kpresn@mail.ru" TargetMode="External"/><Relationship Id="rId9" Type="http://schemas.openxmlformats.org/officeDocument/2006/relationships/hyperlink" Target="mailto:kochelaevo@mail.ru" TargetMode="External"/><Relationship Id="rId10" Type="http://schemas.openxmlformats.org/officeDocument/2006/relationships/hyperlink" Target="mailto:shkool-ribkino@rambler.ru" TargetMode="External"/><Relationship Id="rId11" Type="http://schemas.openxmlformats.org/officeDocument/2006/relationships/hyperlink" Target="mailto:parapino@mail.ru" TargetMode="External"/><Relationship Id="rId12" Type="http://schemas.openxmlformats.org/officeDocument/2006/relationships/hyperlink" Target="mailto:kochelaevo@mail.ru" TargetMode="External"/><Relationship Id="rId13" Type="http://schemas.openxmlformats.org/officeDocument/2006/relationships/hyperlink" Target="mailto:shkool-ribkino@rambler.ru" TargetMode="External"/><Relationship Id="rId14" Type="http://schemas.openxmlformats.org/officeDocument/2006/relationships/hyperlink" Target="mailto:parapino@mail.ru" TargetMode="External"/><Relationship Id="rId15" Type="http://schemas.openxmlformats.org/officeDocument/2006/relationships/hyperlink" Target="mailto:kochelaevo@mail.ru" TargetMode="External"/><Relationship Id="rId16" Type="http://schemas.openxmlformats.org/officeDocument/2006/relationships/hyperlink" Target="mailto:samaevkaskol@yandex.ru" TargetMode="External"/><Relationship Id="rId17" Type="http://schemas.openxmlformats.org/officeDocument/2006/relationships/hyperlink" Target="mailto:kpresn@mail.ru" TargetMode="External"/><Relationship Id="rId18" Type="http://schemas.openxmlformats.org/officeDocument/2006/relationships/hyperlink" Target="mailto:samaevkaskol@yandex.ru" TargetMode="External"/><Relationship Id="rId19" Type="http://schemas.openxmlformats.org/officeDocument/2006/relationships/hyperlink" Target="mailto:polcovo@yandex.ru" TargetMode="External"/><Relationship Id="rId20" Type="http://schemas.openxmlformats.org/officeDocument/2006/relationships/hyperlink" Target="mailto:kpresn@mail.ru" TargetMode="External"/><Relationship Id="rId21" Type="http://schemas.openxmlformats.org/officeDocument/2006/relationships/hyperlink" Target="mailto:parapino@mail.ru" TargetMode="External"/><Relationship Id="rId22" Type="http://schemas.openxmlformats.org/officeDocument/2006/relationships/hyperlink" Target="mailto:kochelaevo@mail.ru" TargetMode="External"/><Relationship Id="rId23" Type="http://schemas.openxmlformats.org/officeDocument/2006/relationships/hyperlink" Target="mailto:shkool-ribkino@rambler.ru" TargetMode="External"/><Relationship Id="rId24" Type="http://schemas.openxmlformats.org/officeDocument/2006/relationships/hyperlink" Target="mailto:gumnysk@mail.ru" TargetMode="External"/><Relationship Id="rId25" Type="http://schemas.openxmlformats.org/officeDocument/2006/relationships/hyperlink" Target="http://gumny.narod.ru/" TargetMode="External"/><Relationship Id="rId26" Type="http://schemas.openxmlformats.org/officeDocument/2006/relationships/hyperlink" Target="http://ssinsch.edurm.ru/" TargetMode="External"/><Relationship Id="rId27" Type="http://schemas.openxmlformats.org/officeDocument/2006/relationships/hyperlink" Target="http://sivin.edurm.ru/" TargetMode="External"/><Relationship Id="rId28" Type="http://schemas.openxmlformats.org/officeDocument/2006/relationships/hyperlink" Target="http://kolopino.edurm.ru/" TargetMode="External"/><Relationship Id="rId29" Type="http://schemas.openxmlformats.org/officeDocument/2006/relationships/hyperlink" Target="mailto:podqora@bk.ru" TargetMode="External"/><Relationship Id="rId30" Type="http://schemas.openxmlformats.org/officeDocument/2006/relationships/hyperlink" Target="http://podgora.ucoz.ru/" TargetMode="External"/><Relationship Id="rId31" Type="http://schemas.openxmlformats.org/officeDocument/2006/relationships/hyperlink" Target="http://kolopino.edurm.ru/" TargetMode="External"/><Relationship Id="rId32" Type="http://schemas.openxmlformats.org/officeDocument/2006/relationships/hyperlink" Target="http://Krsh1.net.ru/" TargetMode="External"/><Relationship Id="rId33" Type="http://schemas.openxmlformats.org/officeDocument/2006/relationships/hyperlink" Target="mailto:efaevo@mail.ru" TargetMode="External"/><Relationship Id="rId34" Type="http://schemas.openxmlformats.org/officeDocument/2006/relationships/hyperlink" Target="http://k-selischi.edurm.ru/" TargetMode="External"/><Relationship Id="rId35" Type="http://schemas.openxmlformats.org/officeDocument/2006/relationships/hyperlink" Target="http://k-selischi.edurm.ru/" TargetMode="External"/><Relationship Id="rId36" Type="http://schemas.openxmlformats.org/officeDocument/2006/relationships/hyperlink" Target="http://ssinsch.edurm.ru/" TargetMode="External"/><Relationship Id="rId37" Type="http://schemas.openxmlformats.org/officeDocument/2006/relationships/hyperlink" Target="http://kolopino.edurm.ru/" TargetMode="External"/><Relationship Id="rId38" Type="http://schemas.openxmlformats.org/officeDocument/2006/relationships/hyperlink" Target="mailto:efaevo@mail.ru" TargetMode="External"/><Relationship Id="rId39" Type="http://schemas.openxmlformats.org/officeDocument/2006/relationships/hyperlink" Target="http://k-selischi.edurm.ru/" TargetMode="External"/><Relationship Id="rId40" Type="http://schemas.openxmlformats.org/officeDocument/2006/relationships/hyperlink" Target="http://bersen.edurm.ru/" TargetMode="External"/><Relationship Id="rId41" Type="http://schemas.openxmlformats.org/officeDocument/2006/relationships/hyperlink" Target="http://bolotnschool.narod.ru/" TargetMode="External"/><Relationship Id="rId42" Type="http://schemas.openxmlformats.org/officeDocument/2006/relationships/hyperlink" Target="http://bolotnschool.narod.ru/" TargetMode="External"/><Relationship Id="rId43" Type="http://schemas.openxmlformats.org/officeDocument/2006/relationships/hyperlink" Target="http://aleksandrovka-rm.narod.ru/" TargetMode="External"/><Relationship Id="rId44" Type="http://schemas.openxmlformats.org/officeDocument/2006/relationships/hyperlink" Target="http://aleksandrovka-rm.narod.ru/" TargetMode="External"/><Relationship Id="rId45" Type="http://schemas.openxmlformats.org/officeDocument/2006/relationships/hyperlink" Target="http://lopatino.edurm.ru/" TargetMode="External"/><Relationship Id="rId46" Type="http://schemas.openxmlformats.org/officeDocument/2006/relationships/hyperlink" Target="http://cherem.edurm.ru/" TargetMode="External"/><Relationship Id="rId47" Type="http://schemas.openxmlformats.org/officeDocument/2006/relationships/hyperlink" Target="http://cherem.edurm.ru/" TargetMode="External"/><Relationship Id="rId48" Type="http://schemas.openxmlformats.org/officeDocument/2006/relationships/hyperlink" Target="mailto:licey4ruz@mail.ru" TargetMode="External"/><Relationship Id="rId49" Type="http://schemas.openxmlformats.org/officeDocument/2006/relationships/hyperlink" Target="http://sc5ruz.edurm.ru/" TargetMode="External"/><Relationship Id="rId50" Type="http://schemas.openxmlformats.org/officeDocument/2006/relationships/hyperlink" Target="mailto:school1371@mail.ru" TargetMode="External"/><Relationship Id="rId51" Type="http://schemas.openxmlformats.org/officeDocument/2006/relationships/hyperlink" Target="http://lic4/" TargetMode="External"/><Relationship Id="rId52" Type="http://schemas.openxmlformats.org/officeDocument/2006/relationships/hyperlink" Target="http://monastyrskaya-shkola.narod.ru/p8aa1.html" TargetMode="External"/><Relationship Id="rId53" Type="http://schemas.openxmlformats.org/officeDocument/2006/relationships/hyperlink" Target="http://monastyrskaya-shkola.narod.ru/p8aa1.html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1:00Z</dcterms:created>
  <dc:creator>Admin</dc:creator>
  <dc:description/>
  <cp:keywords/>
  <dc:language>en-US</dc:language>
  <cp:lastModifiedBy>grizulina</cp:lastModifiedBy>
  <dcterms:modified xsi:type="dcterms:W3CDTF">2011-05-16T10:14:00Z</dcterms:modified>
  <cp:revision>16</cp:revision>
  <dc:subject/>
  <dc:title>1</dc:title>
</cp:coreProperties>
</file>